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9.12.202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а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№ 1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Новошарапского сельсовета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овошарапского сельсовета 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Новошарапского сельсовета  Ордынского района Новосибир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данное постановление в периодическом печатном издании «Пресс-бюллетень» и разместить на официальном сайте администрации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Новошарап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Л.В.Д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вошарапского</w:t>
      </w:r>
      <w:r>
        <w:rPr>
          <w:sz w:val="24"/>
        </w:rPr>
        <w:t xml:space="preserve"> сельсовета Ордынского района 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9.12.2022 г.  № 175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  Новошарапского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32 год в сфере муниципального жилищного  контроля  на территории  Новошарап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шарап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819"/>
        <w:gridCol w:w="2268"/>
        <w:gridCol w:w="2531"/>
      </w:tblGrid>
      <w:tr>
        <w:trPr>
          <w:trHeight w:val="7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9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1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0:00Z</dcterms:created>
  <dc:creator>bokova</dc:creator>
  <dc:description/>
  <cp:keywords/>
  <dc:language>en-US</dc:language>
  <cp:lastModifiedBy>Пользователь Windows</cp:lastModifiedBy>
  <cp:lastPrinted>2022-12-20T10:34:00Z</cp:lastPrinted>
  <dcterms:modified xsi:type="dcterms:W3CDTF">2022-12-20T03:36:00Z</dcterms:modified>
  <cp:revision>12</cp:revision>
  <dc:subject/>
  <dc:title/>
</cp:coreProperties>
</file>