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ект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ШАРАП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шестого 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 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0»  сентября 2022г.</w:t>
        <w:tab/>
        <w:t xml:space="preserve">д. Новый Шарап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ШАРАП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овошарап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шарап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в части 4 слова «избирательная комиссия Новошарапского сельсовета Орды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абзаце 2 части 4 слова «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в части 5 слова «избирательная комиссия муниципального образования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в части 6 слова «избирательная комиссия муниципального образования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 в части 7 слова «избирательной комиссии муниципального образования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татью 33. Избирательная комиссия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Новошарап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шарап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шарапского сельсовета Ордынского района Новосибирской области опубликовать муниципальный правовой акт Новошарап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шарап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-бюллетен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шарапского сельсовета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А.Разумаков</w:t>
            </w:r>
          </w:p>
          <w:p>
            <w:pPr>
              <w:pStyle w:val="Normal"/>
              <w:autoSpaceDE w:val="false"/>
              <w:spacing w:lineRule="auto" w:line="252" w:before="0" w:after="20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шарапского сельсовета Ордынского район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В. Хан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3:00Z</dcterms:created>
  <dc:creator>Шпаков Л.С.</dc:creator>
  <dc:description/>
  <cp:keywords/>
  <dc:language>en-US</dc:language>
  <cp:lastModifiedBy>Work</cp:lastModifiedBy>
  <cp:lastPrinted>2022-10-03T16:10:00Z</cp:lastPrinted>
  <dcterms:modified xsi:type="dcterms:W3CDTF">2022-10-03T09:11:00Z</dcterms:modified>
  <cp:revision>8</cp:revision>
  <dc:subject/>
  <dc:title>Председателю Совета депутатов Новошарапского сельсовета Ордынского района Новосибирской области</dc:title>
</cp:coreProperties>
</file>