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1/2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03.11.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 на сайтах администраций, а также в периодических печатных изданиях направляю Вам следующую ст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ofar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8 (383) 59 23-129, квалификационный аттестат идентификационный № 54-14-550, выполняются кадастровые работы в связи с уточнением местоположения границ и площади земельного участка с кадастровым номером 54:20:030701:199, местоположение: установлено относительно ориентира, расположенного за пределами участка. Ориентир д</w:t>
      </w:r>
      <w:r>
        <w:rPr>
          <w:rFonts w:cs="Times New Roman" w:ascii="Times New Roman" w:hAnsi="Times New Roman"/>
          <w:color w:val="000000"/>
          <w:sz w:val="24"/>
          <w:szCs w:val="24"/>
        </w:rPr>
        <w:t>.Новый Шарап, Участок находится примерно в 3500 м, по направлению на северо-запад от ориентира. Почтовый адрес ориентира: обл. Новосибирская, р-н Ордынский, с/с МО Новошарапск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Ильиных Александр Алексеевич,  зарегистрирован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ая, р-н Ордынский, д.Новый Шарап, ул.Березовая, дом 5, </w:t>
      </w:r>
      <w:r>
        <w:rPr>
          <w:rFonts w:cs="Times New Roman" w:ascii="Times New Roman" w:hAnsi="Times New Roman"/>
          <w:sz w:val="24"/>
          <w:szCs w:val="24"/>
        </w:rPr>
        <w:t xml:space="preserve">т. 8-923 132 19 41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05 декабря 2022г. в 11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05.11.2022г. по 05.12.2022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sz w:val="24"/>
          <w:szCs w:val="24"/>
        </w:rPr>
        <w:t>54:20:030701:777, адрес (местоположение): установлено относительно ориентира, расположенного за пределами участка. Ориентир д</w:t>
      </w:r>
      <w:r>
        <w:rPr>
          <w:rFonts w:cs="Times New Roman" w:ascii="Times New Roman" w:hAnsi="Times New Roman"/>
          <w:color w:val="000000"/>
          <w:sz w:val="24"/>
          <w:szCs w:val="24"/>
        </w:rPr>
        <w:t>.Новый Шарап, Участок находится примерно в от ориентира по направлению на участок находится примерно в 6250м, по направлению на северо-запад от ориентира. Почтовый адрес ориентира: обл. Новосибирская, р-н Ордынский, с/с МО Новошарапск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24"/>
        </w:rPr>
      </w:pPr>
      <w:r>
        <w:rPr>
          <w:rFonts w:cs="Segoe UI" w:ascii="Segoe UI" w:hAnsi="Segoe UI"/>
          <w:b/>
          <w:color w:val="000000"/>
          <w:sz w:val="18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3">
    <w:name w:val="Обычный (веб) Знак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eastAsia="Calibri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faro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0:00Z</dcterms:created>
  <dc:creator>Work</dc:creator>
  <dc:description/>
  <cp:keywords/>
  <dc:language>en-US</dc:language>
  <cp:lastModifiedBy>user</cp:lastModifiedBy>
  <cp:lastPrinted>2022-11-08T11:16:00Z</cp:lastPrinted>
  <dcterms:modified xsi:type="dcterms:W3CDTF">2022-11-08T06:00:00Z</dcterms:modified>
  <cp:revision>2</cp:revision>
  <dc:subject/>
  <dc:title>СОВЕТ ДЕПУТАТОВ НОВОШАРАПСКОГО СЕЛЬСОВЕТА</dc:title>
</cp:coreProperties>
</file>