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6.10.2022г                                                                              № 161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пожароопасного сезона на территории Новошарапского сельсовета Ордынского района Новосибирской област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г. №1479 «Об утверждении Правил противопожарного режима в Российской Федерации»,  на основании Постановления Губернатора Новосибирской области от 19.10.2022г. № 195 «Об окончании пожароопасного сезона на территории Новосибирской области в 2022 г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окончание пожароопасного сезона в 2022 году на территории Новошарапского сельсовета Ордынского района Новосибирской области 19.10.2022 года;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Н.В. Хан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22-10-28T11:04:00Z</cp:lastPrinted>
  <dcterms:modified xsi:type="dcterms:W3CDTF">2022-10-28T04:05:00Z</dcterms:modified>
  <cp:revision>35</cp:revision>
  <dc:subject/>
  <dc:title/>
</cp:coreProperties>
</file>