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0/1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03.10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СОВЕТ ДЕПУТАТОВ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НОВОШАРАП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ОРДЫНСКОГО МУНИЦИ 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с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7"/>
          <w:szCs w:val="27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семнадцатая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08.2022</w:t>
        <w:tab/>
        <w:t xml:space="preserve">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7"/>
          <w:szCs w:val="27"/>
        </w:rPr>
        <w:t>№ 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УСТАВ СЕЛЬСКОГО ПОСЕЛЕНИЯ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НОВОШАРАПСКОГО </w:t>
      </w:r>
      <w:r>
        <w:rPr>
          <w:rFonts w:cs="Times New Roman" w:ascii="Times New Roman" w:hAnsi="Times New Roman"/>
          <w:b/>
          <w:sz w:val="27"/>
          <w:szCs w:val="27"/>
        </w:rPr>
        <w:t xml:space="preserve">СЕЛЬСОВЕТА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ОРДЫН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bookmarkStart w:id="0" w:name="_Hlk77947159"/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сельского поселения 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>Новошарапски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сельсовет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Ордынского муниципального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района Новосибирской области  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Принять нормативный правовой акт о внесении изменений в Устав Новошарапского сельсовета Ордынского района Новосибирской област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>В порядке, установленном Федеральным законом 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Новошарап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>Главе Новошарапского сельсовета Ордынского района Новосибирской области опубликовать муниципальный правовой акт Новошарап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шарап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  <w:t>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в газете «Пресс-Бюллет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794"/>
      </w:tblGrid>
      <w:tr>
        <w:trPr>
          <w:trHeight w:val="80" w:hRule="atLeast"/>
        </w:trPr>
        <w:tc>
          <w:tcPr>
            <w:tcW w:w="5378" w:type="dxa"/>
            <w:tcBorders/>
          </w:tcPr>
          <w:p>
            <w:pPr>
              <w:pStyle w:val="Msonormalbullet2gif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Новошарапского сельсовета Ордынского района Новосибирской области</w:t>
            </w:r>
          </w:p>
          <w:p>
            <w:pPr>
              <w:pStyle w:val="Msonormalbullet2gif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А.А. Разумаков</w:t>
            </w:r>
          </w:p>
          <w:p>
            <w:pPr>
              <w:pStyle w:val="Msonormalbullet2gif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94" w:type="dxa"/>
            <w:tcBorders/>
          </w:tcPr>
          <w:p>
            <w:pPr>
              <w:pStyle w:val="Msonormalbullet2gif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лава Новошарапского сельсовета Ордынского района Новосибирской области</w:t>
            </w:r>
          </w:p>
          <w:p>
            <w:pPr>
              <w:pStyle w:val="Msonormalbullet2gif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Н.В. Хан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17 сессии 6 созыва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Новошарапского 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 Ордынского района 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9.07.2022 года № 88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Новошарапского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Пресс-Бюллетень»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Новошарап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исключить пункт 4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) организация и осуществление муниципального контроля на территории Новошарап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исключить пункт 47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пункт 5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45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Статья 46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шарап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191135</wp:posOffset>
                </wp:positionV>
                <wp:extent cx="304292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2"/>
                            </w:tblGrid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Msonormalbullet2gif"/>
                                    <w:snapToGrid w:val="false"/>
                                    <w:spacing w:lineRule="auto" w:line="276" w:before="28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32.5pt;mso-wrap-distance-left:9pt;mso-wrap-distance-right:9pt;mso-wrap-distance-top:0pt;mso-wrap-distance-bottom:10pt;margin-top:15.0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2"/>
                      </w:tblGrid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Msonormalbullet2gif"/>
                              <w:snapToGrid w:val="false"/>
                              <w:spacing w:lineRule="auto" w:line="276" w:before="28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437515</wp:posOffset>
                </wp:positionV>
                <wp:extent cx="5940425" cy="1911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normalbullet2gifbullet1gif"/>
                              <w:spacing w:before="280" w:after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normalbullet2gifbullet1gif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normalbullet2gifbullet1gif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Глава Новошарапского сельсовета </w:t>
                            </w:r>
                          </w:p>
                          <w:p>
                            <w:pPr>
                              <w:pStyle w:val="Msonormalbullet2gifbullet2gif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Ордынского района Новосибирской области                        Н.В.Хананова</w:t>
                            </w:r>
                          </w:p>
                          <w:p>
                            <w:pPr>
                              <w:pStyle w:val="Msonormalbullet2gif"/>
                              <w:spacing w:before="280" w:after="28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0.5pt;mso-wrap-distance-left:9pt;mso-wrap-distance-right:9pt;mso-wrap-distance-top:0pt;mso-wrap-distance-bottom:0pt;margin-top:34.4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Msonormalbullet2gifbullet1gif"/>
                        <w:spacing w:before="280" w:after="28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normalbullet2gifbullet1gif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normalbullet2gifbullet1gif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Глава Новошарапского сельсовета </w:t>
                      </w:r>
                    </w:p>
                    <w:p>
                      <w:pPr>
                        <w:pStyle w:val="Msonormalbullet2gifbullet2gif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Ордынского района Новосибирской области                        Н.В.Хананова</w:t>
                      </w:r>
                    </w:p>
                    <w:p>
                      <w:pPr>
                        <w:pStyle w:val="Msonormalbullet2gif"/>
                        <w:spacing w:before="280" w:after="280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eastAsia="Calibri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4:00Z</dcterms:created>
  <dc:creator>Work</dc:creator>
  <dc:description/>
  <cp:keywords/>
  <dc:language>en-US</dc:language>
  <cp:lastModifiedBy>Пользователь Windows</cp:lastModifiedBy>
  <cp:lastPrinted>2022-09-29T09:38:00Z</cp:lastPrinted>
  <dcterms:modified xsi:type="dcterms:W3CDTF">2022-10-12T02:29:00Z</dcterms:modified>
  <cp:revision>4</cp:revision>
  <dc:subject/>
  <dc:title>СОВЕТ ДЕПУТАТОВ НОВОШАРАПСКОГО СЕЛЬСОВЕТА</dc:title>
</cp:coreProperties>
</file>