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eastAsia="Monotype Corsiva" w:cs="Monotype Corsiva" w:ascii="Monotype Corsiva" w:hAnsi="Monotype Corsiva"/>
          <w:sz w:val="96"/>
        </w:rPr>
        <w:t xml:space="preserve"> </w:t>
      </w:r>
      <w:r>
        <w:rPr>
          <w:rFonts w:cs="Times New Roman" w:ascii="Monotype Corsiva" w:hAnsi="Monotype Corsiva"/>
          <w:sz w:val="96"/>
        </w:rPr>
        <w:t>10/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0.2022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61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куратура Ордынского района поддержала государственное обвинение по уголовному делу в отношении «закладчика», пытавшегося сбыть 31 сверток с наркотическим веществом.</w:t>
      </w:r>
    </w:p>
    <w:p>
      <w:pPr>
        <w:pStyle w:val="Normal"/>
        <w:spacing w:lineRule="auto" w:line="240" w:before="0" w:after="0"/>
        <w:ind w:right="-61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о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то Сухарев А.С. в мессенджере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elegra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под никнеймом «Джордон» распространял информацию о продаже наркотических средств.</w:t>
      </w:r>
    </w:p>
    <w:p>
      <w:pPr>
        <w:pStyle w:val="Normal"/>
        <w:spacing w:lineRule="auto" w:line="240" w:before="0" w:after="0"/>
        <w:ind w:right="-61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быта «химии»жителям Ордынского района 28 апреля текущего года Сухарев прибыл в р.п. Ордынское, привезя с собой 42 свертка наркотического средства весом около 0,33 г каждый. На берегу р. Орда Сухарев организовал тайники-закладки – в различных местах разложил 31 сверток с наркотическим веществом, фиксируя места на телефон, где через специальное приложение отображались координаты закладок.</w:t>
      </w:r>
    </w:p>
    <w:p>
      <w:pPr>
        <w:pStyle w:val="Normal"/>
        <w:spacing w:lineRule="auto" w:line="240" w:before="0" w:after="0"/>
        <w:ind w:right="-61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вой преступный умысел Сухарев не смог довести до конца, неподалеку от места совершения преступления он был задержан сотрудниками полиции.</w:t>
      </w:r>
    </w:p>
    <w:p>
      <w:pPr>
        <w:pStyle w:val="Normal"/>
        <w:spacing w:lineRule="auto" w:line="240" w:before="0" w:after="0"/>
        <w:ind w:right="-61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Сухарева квалифицированы по ч. 3 ст. 30, п. «г» ч. 4 </w:t>
        <w:br/>
        <w:t>ст. 228.1 УК РФ. Вину Сухарев признал полностью, раскаялся в содеянном.</w:t>
      </w:r>
    </w:p>
    <w:p>
      <w:pPr>
        <w:pStyle w:val="Normal"/>
        <w:spacing w:lineRule="auto" w:line="240" w:before="0" w:after="0"/>
        <w:ind w:right="-61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дынский районный суд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л </w:t>
      </w:r>
      <w:r>
        <w:rPr>
          <w:rFonts w:cs="Times New Roman" w:ascii="Times New Roman" w:hAnsi="Times New Roman"/>
          <w:sz w:val="24"/>
          <w:szCs w:val="24"/>
        </w:rPr>
        <w:t>Сухар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овным в инкриминируемом преступлении, с учетом признательных показаний и иных смягчающих обстоятельств назначил наказание в виде лишения свободы на срок 8 лет 6 месяцев с отбыванием наказания </w:t>
        <w:br/>
        <w:t>в исправительных колониях строгого режима.</w:t>
      </w:r>
    </w:p>
    <w:p>
      <w:pPr>
        <w:pStyle w:val="Normal"/>
        <w:spacing w:lineRule="auto" w:line="240" w:before="0" w:after="0"/>
        <w:ind w:right="-61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вор не вступил в законную силу».</w:t>
      </w:r>
    </w:p>
    <w:p>
      <w:pPr>
        <w:pStyle w:val="Normal"/>
        <w:spacing w:lineRule="auto" w:line="240" w:before="0" w:after="0"/>
        <w:ind w:right="-61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61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куратура Ордынского района поддержала государственное обвинение по уголовному делу в отнош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вших сотрудников Отдела лесных отношений по Ордынскому району министерства природных ресурсов и охраны окружающей среды Новосибирской области, обвиняемых в совершении коррупционных преступлений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о, что бывший начальник Отдела лесных отношений по Ордынскому району Юрий Заика и инженер этого отдела Валерий Герасимов, действуя группой лиц по предварительному сговору, получили от </w:t>
        <w:br/>
        <w:t xml:space="preserve">2 лесопользователей 2 взятки в крупном размере на общую сумму </w:t>
        <w:br/>
        <w:t>1 140 500 рублей за действия в пользу юридических лиц, за обеспечение победы в аукционах на право заключения договора купли-продажи лесных насаждений, отвод лесных насаждений лучшего качества и в местах, удобных для предпринимателя, незаконные бездействия по выявлению и пресечению нарушений лесного законодательства и общее покровительство и попустительство по службе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обвиняемые совершили 2 преступления, предусмотренных п.п. «а, в» ч. 5 ст. 290 УК РФ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Герасимов совершил преступление, предусмотренное </w:t>
        <w:br/>
        <w:t xml:space="preserve">п. «в» ч. 5 ст. 290 УК РФ, а именно получил от одного из лесопользователей взятку в размере 500 000 рублей за совершение действий в пользу взяткодателя </w:t>
        <w:br/>
        <w:t>(за обеспечение победы в аукционах на право заключения договора купли-продажи лесных насаждений, отвод лесных насаждений лучшего качества и в местах, удобных для предпринимателя) и за общее покровительство и попустительство по службе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следствием установлено, что Герасимов дал Заике, а </w:t>
        <w:br/>
        <w:t xml:space="preserve">последний принял взятку в размере 100 000 рублей за не законное бездействие в виде непринятия мер к привлечению Герасимова к дисциплинарной ответственности за нарушение правил внутреннего трудового распорядка, общее покровительство и попустительство по службе. Тем самым Герасимов совершил преступление, предусмотренное ч. 3 ст. 291 УК РФ, </w:t>
        <w:br/>
        <w:t>а Заика – ч. 3 ст. 290 УК РФ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дынский районный суд Новосиби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л </w:t>
      </w:r>
      <w:r>
        <w:rPr>
          <w:rFonts w:cs="Times New Roman" w:ascii="Times New Roman" w:hAnsi="Times New Roman"/>
          <w:sz w:val="24"/>
          <w:szCs w:val="24"/>
        </w:rPr>
        <w:t xml:space="preserve">Заи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овным в совершении 2 преступлений, предусмотренных п.п. «а, в» ч. 5 </w:t>
        <w:br/>
        <w:t xml:space="preserve">ст. 290 УК РФ, а также в совершении преступления, предусмотренного </w:t>
        <w:br/>
        <w:t>ч. 3 ст. 290 УК РФ и назначил ему по совокупности преступлений, с учетом содержания его под домашним арестом до судебного разбирательства, наказание в виде штрафа в размере 9 500 000 рублей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расимова суд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л виновным в совершении 2 преступлений, предусмотренных п.п. «а, в» ч. 5 ст. 290 УК РФ, а также в совершении преступлений, предусмотренных п. «в» ч. 5 ст. 290 и ч. 3 ст. 291 УК РФ и назначил ему по совокупности преступлений, с учетом содержания его под стражей до судебного разбирательства, наказание в виде штрафа в размере 12 500 000 рублей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 лишил обоих права </w:t>
      </w:r>
      <w:r>
        <w:rPr>
          <w:rFonts w:cs="Times New Roman" w:ascii="Times New Roman" w:hAnsi="Times New Roman"/>
          <w:color w:val="000000"/>
          <w:sz w:val="24"/>
          <w:szCs w:val="24"/>
        </w:rPr>
        <w:t>занимать должности государственной и муниципальной службы, а также должности, связанные с осуществлением функций представителя власти, организационно-распорядительных и (или) административно-хозяйственных полномочий в органах государственной власти и местного самоуправления и в государственных и муниципальных организациях и учреждениях на срок 9 лет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Кроме того, 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я обеспечения исполнения приговора, суд изъял с целью </w:t>
      </w:r>
      <w:r>
        <w:rPr>
          <w:rFonts w:cs="Times New Roman" w:ascii="Times New Roman" w:hAnsi="Times New Roman"/>
          <w:sz w:val="24"/>
          <w:szCs w:val="24"/>
        </w:rPr>
        <w:t xml:space="preserve">обратить в счет уплаты штрафа арестованные на стадии предварительного следствия наличные денежные средства, ружья и автомобиль на общую сумму 3 401 000 рублей, принадлежащие Заике, а также квартиру в г. Новосибирске площадью 51 кв. м.,земельный участок в Ордынском районе площадью </w:t>
        <w:br/>
        <w:t xml:space="preserve">112 000 кв. м. на общую сумму 4 112 000 рублей 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денежные средства в сумме </w:t>
        <w:br/>
        <w:t>1 200 долларов США</w:t>
      </w:r>
      <w:r>
        <w:rPr>
          <w:rFonts w:cs="Times New Roman" w:ascii="Times New Roman" w:hAnsi="Times New Roman"/>
          <w:sz w:val="24"/>
          <w:szCs w:val="24"/>
        </w:rPr>
        <w:t>, принадлежащее Герасимову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виняемые вину в совершении преступлений не признали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вор не вступил в законную силу».</w:t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печатано в администрации Новошарапского сельсовета  заказ 2, Тираж 50 экз.</w:t>
      </w:r>
    </w:p>
    <w:p>
      <w:pPr>
        <w:sectPr>
          <w:type w:val="nextPage"/>
          <w:pgSz w:w="11906" w:h="16838"/>
          <w:pgMar w:left="851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сс-бюллетень распространяется бесплатн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54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6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3">
    <w:name w:val="Основной текст 3 Знак"/>
    <w:basedOn w:val="Style6"/>
    <w:qFormat/>
    <w:rPr>
      <w:sz w:val="28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basedOn w:val="Style6"/>
    <w:qFormat/>
    <w:rPr>
      <w:rFonts w:ascii="Calibri" w:hAnsi="Calibri" w:cs="Calibri"/>
      <w:sz w:val="22"/>
      <w:szCs w:val="22"/>
    </w:rPr>
  </w:style>
  <w:style w:type="character" w:styleId="Style8">
    <w:name w:val="Название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с отступом Знак"/>
    <w:basedOn w:val="Style6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Верхний колонтитул Знак"/>
    <w:basedOn w:val="Style6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6"/>
    <w:qFormat/>
    <w:rPr>
      <w:rFonts w:ascii="Calibri" w:hAnsi="Calibri" w:cs="Calibri"/>
      <w:sz w:val="22"/>
      <w:szCs w:val="22"/>
    </w:rPr>
  </w:style>
  <w:style w:type="character" w:styleId="31">
    <w:name w:val="Заголовок 3 Знак"/>
    <w:basedOn w:val="Style6"/>
    <w:qFormat/>
    <w:rPr>
      <w:b/>
      <w:sz w:val="24"/>
      <w:szCs w:val="24"/>
    </w:rPr>
  </w:style>
  <w:style w:type="character" w:styleId="4">
    <w:name w:val="Заголовок 4 Знак"/>
    <w:basedOn w:val="Style6"/>
    <w:qFormat/>
    <w:rPr>
      <w:b/>
      <w:sz w:val="28"/>
      <w:szCs w:val="24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b/>
      <w:sz w:val="28"/>
      <w:szCs w:val="24"/>
    </w:rPr>
  </w:style>
  <w:style w:type="character" w:styleId="7">
    <w:name w:val="Заголовок 7 Знак"/>
    <w:basedOn w:val="Style6"/>
    <w:qFormat/>
    <w:rPr>
      <w:b/>
      <w:sz w:val="26"/>
      <w:szCs w:val="24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basedOn w:val="Style6"/>
    <w:qFormat/>
    <w:rPr>
      <w:b/>
      <w:color w:val="000000"/>
      <w:sz w:val="28"/>
      <w:szCs w:val="24"/>
    </w:rPr>
  </w:style>
  <w:style w:type="character" w:styleId="22">
    <w:name w:val="Основной текст 2 Знак"/>
    <w:basedOn w:val="Style6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33">
    <w:name w:val="Обычный (веб) Знак3"/>
    <w:qFormat/>
    <w:rPr>
      <w:rFonts w:eastAsia="Calibri"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120" w:after="2940"/>
    </w:pPr>
    <w:rPr>
      <w:rFonts w:ascii="Times New Roman" w:hAnsi="Times New Roman" w:cs="Times New Roman"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158" w:after="158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2:00Z</dcterms:created>
  <dc:creator>Work</dc:creator>
  <dc:description/>
  <cp:keywords/>
  <dc:language>en-US</dc:language>
  <cp:lastModifiedBy>Пользователь Windows</cp:lastModifiedBy>
  <cp:lastPrinted>2022-06-17T09:35:00Z</cp:lastPrinted>
  <dcterms:modified xsi:type="dcterms:W3CDTF">2022-10-13T07:55:00Z</dcterms:modified>
  <cp:revision>45</cp:revision>
  <dc:subject/>
  <dc:title>СОВЕТ ДЕПУТАТОВ НОВОШАРАПСКОГО СЕЛЬСОВЕТА</dc:title>
</cp:coreProperties>
</file>