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Title"/>
        <w:widowControl/>
        <w:jc w:val="center"/>
        <w:rPr>
          <w:rFonts w:ascii="Monotype Corsiva" w:hAnsi="Monotype Corsiva" w:cs="Times New Roman;Times New Roman"/>
          <w:sz w:val="96"/>
        </w:rPr>
      </w:pPr>
      <w:r>
        <w:rPr>
          <w:rFonts w:cs="Times New Roman;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;Times New Roman"/>
          <w:sz w:val="96"/>
        </w:rPr>
      </w:pPr>
      <w:r>
        <w:rPr>
          <w:rFonts w:cs="Times New Roman;Times New Roman" w:ascii="Monotype Corsiva" w:hAnsi="Monotype Corsiva"/>
          <w:sz w:val="96"/>
        </w:rPr>
        <w:t>№</w:t>
      </w:r>
      <w:r>
        <w:rPr>
          <w:rFonts w:eastAsia="Monotype Corsiva" w:cs="Monotype Corsiva" w:ascii="Monotype Corsiva" w:hAnsi="Monotype Corsiva"/>
          <w:sz w:val="96"/>
        </w:rPr>
        <w:t xml:space="preserve"> </w:t>
      </w:r>
      <w:r>
        <w:rPr>
          <w:rFonts w:cs="Times New Roman;Times New Roman" w:ascii="Monotype Corsiva" w:hAnsi="Monotype Corsiva"/>
          <w:sz w:val="96"/>
        </w:rPr>
        <w:t>8/1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08.2022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18"/>
          <w:szCs w:val="1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Беспилотники Росреестра обследовал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800 земельных участков Новосибир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Сотрудниками Управления Росреестра по Новосибирской области в ию</w:t>
      </w:r>
      <w:bookmarkStart w:id="0" w:name="_GoBack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е 2022 года было проведено три полета с использованием беспилотного летательного аппара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Получены снимки и ортофотопланы данной местности, проведено обследование более 600 земельных участков над территорией города Болотное Болотнинского района Новосибирской области и более 200 земельных участков в Плотниковском сельсовете Новосибирского района. Площадь обследуемых территорий составил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359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гектар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анные, полученные с помощью беспилотников,  будут применяться для определения фактического использования земельных участков, координат характерных точек их границ в целях п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роверки корректности сведений о границах в Едином государственном реестре недвижимости, а также для проведения профилактических мероприятий среди землепользователей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овосибирский Росреестр продолжит реализацию проекта по использованию беспилотных летательных аппаратов. В августе 2022 года планируется проведение еще нескольких полетов над территорией Верх-Тулинского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В Кадастровой палате по Новосибирской области рассказали, как получить копии документо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10 августа эксперты Кадастровой палаты проконсультировали жителей региона по вопросам получения копийправоустанавливающих документов и документов, на основании которых сведения об объекте внесены в Единый государственный реестр недвижимости (ЕГРН). В рамках горячей линии поступило несколько вопро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Может ли лицо, не являющееся правообладателем объекта недвижимости, запросить копию договора купли-продажи?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Копии документов предоставляютс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авообладателям и их законным представителям, физическим и юридическим лицам, имеющим доверенность от правообладателя или его законного представителя, залогодержателю в отношении находящегося у него в залоге объекта недвижимости, а такж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нотариусам, судам, правоохранительным органам и другим уполномоченным лиц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На один запрос правообладателя или его законного представителя выдается один документ. На основании одного запроса, представленного судами, правоохранительными органами, органами, осуществляющими оперативно-розыскную деятельность, могут быть выданы копии всех документов, помещенных в реестровые де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Как можно получить копию межевого плана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Получить копии документов, в том числе копию межевого плана, можно на основании запроса о предоставлении необходимых сведений: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563C1"/>
            <w:sz w:val="24"/>
            <w:szCs w:val="24"/>
            <w:u w:val="single"/>
            <w:shd w:fill="FFFFFF" w:val="clear"/>
            <w:lang w:eastAsia="ru-RU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 Росреестра от 08.04.2021 № П/0149 определен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563C1"/>
            <w:sz w:val="24"/>
            <w:szCs w:val="24"/>
            <w:u w:val="single"/>
            <w:shd w:fill="FFFFFF" w:val="clear"/>
            <w:lang w:eastAsia="ru-RU"/>
          </w:rPr>
          <w:t>форма запроса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 о предоставлении сведений, содержащихся в ЕГРН, в виде копии доку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Копия акта согласования местоположения границ земельных участков предоставляется по запросу правообладателей, чьи личные подписи содержатся в акте, их представителей, а также лиц, к которым права на соответствующие земельные участки перешли в порядке универсального правопреемства.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одать запрос и получить копии документов в бумажном виде можно, обратившись с заявлением в ближайший офи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563C1"/>
            <w:sz w:val="24"/>
            <w:szCs w:val="24"/>
            <w:u w:val="single"/>
            <w:lang w:eastAsia="ru-RU"/>
          </w:rPr>
          <w:t>центра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«Мои Документы» (МФЦ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аличии сертификата электронной подписи и авторизации на портал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563C1"/>
            <w:sz w:val="24"/>
            <w:szCs w:val="24"/>
            <w:u w:val="single"/>
            <w:lang w:eastAsia="ru-RU"/>
          </w:rPr>
          <w:t>Госуслуг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подать запрос на получение копий документов можно в личном кабинете на официальном сайте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563C1"/>
            <w:sz w:val="24"/>
            <w:szCs w:val="24"/>
            <w:u w:val="single"/>
            <w:lang w:eastAsia="ru-RU"/>
          </w:rPr>
          <w:t>Росреестра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. В разделе «Мои услуги и сервисы» необходимо выбрать «Предоставление сведений из ЕГРН», после чего – «Предоставление сведений в виде копии документа»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Заполнив необходимые данные, следует загрузить документы, подписать и отправить запрос. По результатам рассмотрения запроса копия документа появится в личном кабинете пользователя.</w:t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В региональной Кадастровой палате ответят на вопросы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едоставлении копий документов</w:t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Кадастровая палата наделена полномочиями по предоставлению гражданам всех видов сведений, содержащихся в Едином государственном реестре недвижимости (ЕГРН), в том числе в виде копий правоустанавливающих документов и документов, на основании которых сведения об объекте внесены в ЕГРН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Таким образом, заявители могут запрашивать копии межевых и технических планов, разрешений на ввод объекта в эксплуатацию, а также копии договоров, соглашений, имеющихся в реестровых делах, на основании которых возникло право собственности на объект недвижимости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 xml:space="preserve">10 августа с 10:00 до 12:00 </w:t>
      </w:r>
      <w:r>
        <w:rPr>
          <w:color w:val="000000"/>
        </w:rPr>
        <w:t>в рамках горячей линиижители региона смогут задать вопросы о порядке предоставления копий документов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Телефонное консультирование проведет начальник отдела ведения архива </w:t>
      </w:r>
      <w:hyperlink r:id="rId7">
        <w:r>
          <w:rPr>
            <w:rStyle w:val="InternetLink"/>
            <w:color w:val="0563C1"/>
          </w:rPr>
          <w:t>Кадастровой палаты</w:t>
        </w:r>
      </w:hyperlink>
      <w:r>
        <w:rPr>
          <w:color w:val="000000"/>
        </w:rPr>
        <w:t xml:space="preserve"> по Новосибирской области Галина Перевезенцева по телефону: </w:t>
      </w:r>
      <w:r>
        <w:rPr>
          <w:b/>
          <w:bCs/>
          <w:color w:val="000000"/>
        </w:rPr>
        <w:t>8 (383) 349-95-69, доб. 2551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;Times New Roman" w:hAnsi="Times New Roman;Times New Roman" w:eastAsia="Quattrocento Sans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к избежать приостановления регистрации пра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 оформлении недвижим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оведении государственной регистрации прав на недвижимость, поданные документы обязательно проходят правовую экспертизу на отсутствие оснований для приостановления регистрации. Если документы не соответствуют требованиям  или действуют какие-либо обеспечительные меры в отношении недвижимости, то регистрация может быть приостановлена на срок до трех месяцев или до отмены таких мер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Полный перечень оснований, из-за которых государственная регистрация может быть приостановлена, указан в статье 26 Федерального закона от 13.07.2017 № 218-ФЗ «О государственной регистрации недвижимости»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 </w:t>
      </w:r>
      <w:r>
        <w:rPr>
          <w:rFonts w:eastAsia="Times New Roman;Times New Roman"/>
        </w:rPr>
        <w:t xml:space="preserve">        </w:t>
      </w:r>
      <w:r>
        <w:rPr/>
        <w:t>Приостановление регистрации чаще всего происходит если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объект недвижимости не поставлен на кадастровый учет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объект находится в  залоге или на него наложен арест; 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для регистрации не представлены необходимые документы (например, документы о перемене фамилии продавца, доверенность представителя)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документы не соответствуют требованиям законодательства (например, договор продажи доли заключен в простой письменной форме, решение суда не содержит отметку о вступлении его в законную силу)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Управление Росреестра по Новосибирской области дает рекомендации о том, как избежать приостановления государственной регистрации недвижимости.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В первую очередь перед заключением сделки и подачей документов, необходимо проверить, какие сведения об объекте недвижимости содержатся в Едином государственном реестре недвижимости. Стоит ли объект на кадастровом учете, имеются ли в отношении него записи об ипотеке, аренде, аресте, запрете регистрации или иные ограничения.  Узнать такие сведения можно воспользовавшисьэлектронным </w:t>
      </w:r>
      <w:hyperlink r:id="rId8">
        <w:r>
          <w:rPr>
            <w:rStyle w:val="InternetLink"/>
          </w:rPr>
          <w:t>сервисом</w:t>
        </w:r>
      </w:hyperlink>
      <w:r>
        <w:rPr/>
        <w:t xml:space="preserve"> Росреестра «Справочная информация по объектам недвижимости в режиме </w:t>
      </w:r>
      <w:r>
        <w:rPr>
          <w:lang w:val="en-US"/>
        </w:rPr>
        <w:t>online</w:t>
      </w:r>
      <w:r>
        <w:rPr/>
        <w:t xml:space="preserve">» или заказав выписку через </w:t>
      </w:r>
      <w:hyperlink r:id="rId9">
        <w:r>
          <w:rPr>
            <w:rStyle w:val="InternetLink"/>
          </w:rPr>
          <w:t>офисы</w:t>
        </w:r>
      </w:hyperlink>
      <w:r>
        <w:rPr/>
        <w:t xml:space="preserve"> МФЦ, сайт Росреестра или </w:t>
      </w:r>
      <w:hyperlink r:id="rId10">
        <w:r>
          <w:rPr>
            <w:rStyle w:val="InternetLink"/>
          </w:rPr>
          <w:t>портал</w:t>
        </w:r>
      </w:hyperlink>
      <w:r>
        <w:rPr/>
        <w:t xml:space="preserve"> Госуслуг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В случае если объект не стоит на кадастровом учете, то есть в едином государственном реестре отсутствуют сведения об этом объекте,необходимо подать заявление о государственном кадастровом учете или о внесении в реестр сведений о ранее учтенном объекте (если право возникло до 31.01.1998), приложив необходимые документы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В случаях, если кредит погашен, срок аренды истек,  должник исполнил свое обязательство по исполнительному производству,  следует заблаговременно подать заявление о прекращении ипотеки/аренды/ареста (запрета)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При составлении договора указывать все существенные условия, предусмотренные законодательством для данного вида сделок. Например, в договоре, заключенном в отношении земельного участка, необходимо указать категорию земель. В </w:t>
      </w:r>
      <w:r>
        <w:rPr>
          <w:lang w:eastAsia="en-US"/>
        </w:rPr>
        <w:t>договоре продажи здания, строения, сооружения – указать сведения         о земельном участке, на котором они расположены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lang w:eastAsia="en-US"/>
        </w:rPr>
        <w:t>П</w:t>
      </w:r>
      <w:r>
        <w:rPr/>
        <w:t xml:space="preserve">ри подаче документов внимательно проверять в заявлении сведения об объекте недвижимости, о заявителе (ФИО, паспортные данные);                      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Представлять все необходимые документы для регистрации (заявления всех участников сделки, подлинники правоустанавливающих документов, согласие органа опеки и попечительства и т.д.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знать информацию о пакете документов при оформлении прав и различных видов сделок, а также размеры государственной пошлины можно с помощью сервиса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«Жизненные ситуации»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сайте Росреестра  либо по Единому справочному телефону ведомства: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8-800-100-34-34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Новосибирский Росреестр напомнил об электронном документообороте с МФЦ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С 29 июня 2022 года многофункциональные центры Новосибирской области перешли на безбумажный документооборот с Росреестром при регистрации прав на недвижимость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 подаче в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563C1"/>
            <w:sz w:val="24"/>
            <w:szCs w:val="24"/>
            <w:u w:val="single"/>
          </w:rPr>
          <w:t>МФЦ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документы в бумажном виде переводятся в электронную форму, заверяются усиленной квалифицированной электронной подписью и направляются по защищенным цифровым каналам в территориальный орган Росреестра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нее в Росреестр направлялись бумажные документы, а после проведения учетно-регистрационных процедур возвращались в МФЦ и передавались заявителю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вязи с тем, что документы на бумажном носителе в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563C1"/>
            <w:sz w:val="24"/>
            <w:szCs w:val="24"/>
            <w:u w:val="single"/>
          </w:rPr>
          <w:t>Росреестр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е поступают, любые учетно-регистрационные действия теперь удостоверяются выпиской из Единого государственного реестра недвижимости без проставления специального регистрационного штампа на правоустанавливающем докумен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Бумажные варианты документов по результатам оказания государственных услуг Росреестра хранятся в МФЦ в течение 45 календарных дней. Если заявитель или его законный представитель не забрал документы в установленный срок, документы будут переданы на бессрочное хранение в архив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563C1"/>
            <w:sz w:val="24"/>
            <w:szCs w:val="24"/>
            <w:u w:val="single"/>
          </w:rPr>
          <w:t>Кадастровой палаты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 Забрать невостребованные документы можно по предварительной записи по телефону: 8 (383) 349-95-79 (пн-пт с 8.00 до 12.0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реход на безбумажный документооборот между МФЦ и Росреестром позволяет оптимизировать процесс предоставления услуг, а также сократить финансовые и временные затраты на доставку документов. Кроме того, данная мера является частью масштабной работы Росреестра в рамках проекта цифровизации «Стоп-бумага»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Новосибирский Росреестр проводит работу по поиску земель для строительства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 поручению Правительства РФ с 2020 года Росреестр реализует проект «Земля для стройки», в рамках которого на территории страны проводится масштабная работа по выявлению земель для строительства жилья. Земельные участки, потенциально пригодные для постройки частного и многоквартирного жилья, отображаются 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0000FF"/>
          <w:lang w:eastAsia="ru-RU"/>
        </w:rPr>
        <w:instrText xml:space="preserve"> HYPERLINK "https://pkk.rosreestr.ru/" \l "/search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  <w:lang w:eastAsia="ru-RU"/>
        </w:rPr>
        <w:t>Публичной кадастровой карте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0000FF"/>
          <w:lang w:eastAsia="ru-RU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осреестра. Любой желающий может получить подробную информацию о земельном участке и подать заявку на его оформление в онлайн-режим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территории Новосибирской области с начала этого года было выявлено и вовлечено в жилищное строительство несколько земельных участков общей площадью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14 га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Всего в регионе насчитывается 187 таких участков общей площадью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911 га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Все они в перспективе являются территориями для постройки многоквартирных и индивидуальных жилых дом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«В соответствии с поручением Росреестра составлен перечень из 20 населенных пунктов, которые, по мнению Управления Росреестраи Министерства строительства Новосибирской области имеют потенциал жилищного строительства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ообщила заместитель Управления Росреестра по Новосибирской област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талья Ивчато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В этот перечень вошли города Новосибирск, Бердск, Обь, Искитим, Чулым, Карасук, а также 14 поселков и сел Новосибирской области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 мнению заместителя, реализация данного проекта создаст благоприятные условия для развития не только крупных городов области, но и отдаленных населенных пунктов, что в целом повысит уровень инвестиционной привлекательности региона.                  Так, согласно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рейтингу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Агентства стратегических инициатив, с начала реализации проекта «Земля для стройки», Новосибирская область поднялась с 19 позиции до 13, что отражает приток инвестиций в строительство в 2021-2022 годах, так ка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явленные для жилищного строительства земли пользуются спросом у инвесторо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 выявленных участках в скором времени появятся многоквартирные жилые дома, на других будет возведено частное жилье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Новосибирцы могут ознакомиться с предварительными результатами государственной кадастровой оценки земель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2022 году на территории Новосибирской области проводится государственная кадастровая оценка всех земельных участков Новосибирской области, сведения о которых содержались в Едином государственном реестре недвижимости на 01.01.202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боты выполняетгосударственное бюджетное учреждение Новосибирской области «Новосибирский центр кадастровой оценки и инвентаризации» (ГБУ НСО «ЦКО и БТИ»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Важным этапом при проведении государственной кадастровой оценки являются промежуточные отчетные документы − проект отч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об итогах государственной кадастровой оцен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отч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об оценке зем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ых участко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Новосибирской обла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жно найтис помощью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серви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«Фонд данных государственнойкадастровойоценки»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фициальном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сайт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Росреестра 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на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сайт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нтра кадастровой оценки и инвентаризаци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ать замечан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к промежуточным отчетным документам могут люб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заинтересован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лица в теч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0 календарных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дней со дня их размещ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сайтах – до 6 сентября 2022 год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мечания должны обязательно содержать следующие сведения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фамилию, имя, отчество физического лица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полное наименование юридического лица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номер контактного телефона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адрес электронной почты (при наличии) лица, представившего замечание к проекту отче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указание на номера страниц (разделов) проекта отчета, к которым представляется замечание (при необходимости)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К замечаниям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Замечания к промежуточным отчетным документам направляются в ГБУ НСО «ЦКО и БТИ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- почтовым отправлением по адресу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ул. Сибирская, д.15,                                г. Новосибирск, 630099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;Times New Roman" w:hAnsi="Times New Roman;Times New Roman" w:eastAsia="Quattrocento Sans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в форме электронного документа, заверенного электронной цифровой подписью на электронный адрес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kanc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@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noti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ru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Получил наследство – оформи свои пра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Управление Росреестра по Новосибирской области напоминает о необходимости регистрации прав на недвижимость при вступлении в наследство.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После смерти гражданина права на принадлежавшее ему имущество переходят к наследникам. Чтобы его принять, наследнику  необходимо в течение шести месяцев после смерти наследодателя обратиться к нотариусу за получением свидетельства о праве на наследств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Получив у нотариуса свидетельство о праве на наследство, многие наследники не учитывают, что права на недвижимость подлежат государственной регистрации в Едином государственном реестре недвижимости, и не обращаются с заявлениями о регистрации прав. В дальнейшем это приводит к проблеме распоряжения объектом недвижимости. Его нельзя продать, подарить, заложить, поскольку в реестре нет данных о новом собственнике. Именно поэтому права на недвижимость полученные по наследству подлежат обязательной регистрации в Росреестр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Нотариусы с 01.02.2019 могут самостоятельно направлять документы для регистрации прав в электронном виде. От наследника потребуется только в тот же день уплатить государственную пошлину. Срок регистрации при таком порядке составляет один рабочий ден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По результатам регистрации нотариус предоставит выписку из Единого государственного реестра недвижимости в электронном виде, заверенную усиленной электронной подписью. При необходимости получения выписки  бумажном носителе, нотариус удостоверит тождественность документов и выдаст наследнику документ на бумаге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воевременная регистрация прав в порядке наследования поможет избежать проблем, предотвратит дополнительные временные и материальные затраты, защитит от мошеннических действий с объектом недвижимости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Стартовала программа льготной ипотеки для IT-специалистов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еры социально-экономической поддержки Правительства РФ дают возможность специалистам IT-отрасли получать кредиты в банках на покупку жилья по процентной ставке до 5% годовых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Льготной программой могут воспользоваться сотрудники компаний сферы информационных технологий в возрасте от 22 до 44 лет при условии,что компания входит в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реестр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аккредитованных организаций.  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Условия для получения льготной ипотеки также зависят от численности населения, где приобретается недвижимость. Если в городе проживает свыше миллиона человек, средняя заработная плата претендента на льготную ипотеку за три календарных месяца до вычета налога должна составлять от 150 тыс. рублей, а стоимость жилой недвижимости, как вторичной, так и находящейся на стадии строительства, не должна превышать 18 млн. рублей. Если же численность населения менее миллиона, размер заработной платы за три месяца может начинаться от 100 тыс. рублей, а стоимость жилья не должна превышать 9 млн. рублей. Первоначальный взнос — от 15%, в него можно включить материнский капитал. Срок — до 30 лет.Следует учесть, что воспользоваться льготными условиями можно только один раз, при этом нельзя одновременно использовать другие меры социальной поддержки, например, семейную, дальневосточную или сельскую ипотеки.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Электронная регистрация ипотечной сделки с помощью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сервисов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осреестра осуществляется в течение одного дня с момента поступления документов. При подаче документов через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офисы МФЦ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рок может быть увеличен до семи рабочих дней. 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;Times New Roman" w:hAnsi="Times New Roman;Times New Roman" w:eastAsia="Quattrocento Sans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Quattrocento Sans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;Times New Roman" w:hAnsi="Times New Roman;Times New Roman" w:eastAsia="Quattrocento Sans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Quattrocento Sans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Электронный сервис Росреестра помогает правильно собрать пакет документ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Quattrocento Sans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Электронный сервис </w:t>
      </w:r>
      <w:hyperlink r:id="rId22">
        <w:r>
          <w:rPr>
            <w:rStyle w:val="InternetLink"/>
            <w:rFonts w:eastAsia="Quattrocento Sans;Times New Roman" w:cs="Times New Roman;Times New Roman" w:ascii="Times New Roman;Times New Roman" w:hAnsi="Times New Roman;Times New Roman"/>
            <w:sz w:val="24"/>
            <w:szCs w:val="24"/>
          </w:rPr>
          <w:t>«Жизненные ситуации»</w:t>
        </w:r>
      </w:hyperlink>
      <w:r>
        <w:rPr>
          <w:rFonts w:eastAsia="Quattrocento Sans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на сайте Росреестра позволяет заявителям оперативно получить информацию по условиям предоставления государственных услуг Росреестра в соответствии с конкретной ситуацией оформления недвижим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Quattrocento Sans;Times New Roman" w:cs="Times New Roman;Times New Roman"/>
          <w:color w:val="000000"/>
          <w:sz w:val="24"/>
          <w:szCs w:val="24"/>
        </w:rPr>
      </w:pPr>
      <w:r>
        <w:rPr>
          <w:rFonts w:eastAsia="Quattrocento Sans;Times New Roman" w:cs="Times New Roman;Times New Roman" w:ascii="Times New Roman;Times New Roman" w:hAnsi="Times New Roman;Times New Roman"/>
          <w:color w:val="000000"/>
          <w:sz w:val="24"/>
          <w:szCs w:val="24"/>
        </w:rPr>
        <w:t>Основная задача электронного сервиса – помочь пользователю собрать правильный пакет документов для конкретной операции с недвижимость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Quattrocento Sans;Times New Roman" w:cs="Times New Roman;Times New Roman"/>
          <w:color w:val="000000"/>
          <w:sz w:val="24"/>
          <w:szCs w:val="24"/>
        </w:rPr>
      </w:pPr>
      <w:r>
        <w:rPr>
          <w:rFonts w:eastAsia="Quattrocento Sans;Times New Roman" w:cs="Times New Roman;Times New Roman" w:ascii="Times New Roman;Times New Roman" w:hAnsi="Times New Roman;Times New Roman"/>
          <w:color w:val="000000"/>
          <w:sz w:val="24"/>
          <w:szCs w:val="24"/>
        </w:rPr>
        <w:t>Пользователям необходимо заполнить небольшую анкету, ответив на ряд вопросов. На основании полученных ответов формируется перечень требуемых в ситуации заявителя документов, а также информация о максимальном сроке предоставления услуги и размере госпошлины. Для удобства полученный список документов можно сохранить или распечатать. Кроме того, для пользователей  активируется кнопка «Подать документы в электронном виде» для мгновенной подачи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Quattrocento Sans;Times New Roman" w:cs="Times New Roman;Times New Roman"/>
          <w:color w:val="000000"/>
          <w:sz w:val="24"/>
          <w:szCs w:val="24"/>
        </w:rPr>
      </w:pPr>
      <w:r>
        <w:rPr>
          <w:rFonts w:eastAsia="Quattrocento Sans;Times New Roman" w:cs="Times New Roman;Times New Roman" w:ascii="Times New Roman;Times New Roman" w:hAnsi="Times New Roman;Times New Roman"/>
          <w:color w:val="000000"/>
          <w:sz w:val="24"/>
          <w:szCs w:val="24"/>
        </w:rPr>
        <w:t>Воспользоваться сервисом можно в круглосуточном режиме и совершенно бесплатно. Сервис доступен как для физических, так и для юридических лиц на официальном сайте Росреестра: в разделе «Электронные услуги и сервисы» выбрать сервис «Жизненные ситуации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eastAsia="Quattrocento Sans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Напомним, заявители могут в любое удобное время получить консультацию специалистов ВЦТО Росреестра по телефону: </w:t>
      </w:r>
      <w:r>
        <w:rPr>
          <w:rFonts w:eastAsia="Quattrocento Sans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8-800-100-34-34.</w:t>
      </w:r>
      <w:r>
        <w:rPr>
          <w:rFonts w:eastAsia="Quattrocento Sans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Звонок по России бесплатны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Quattrocento Sans;Times New Roman" w:cs="Times New Roman;Times New Roman"/>
          <w:color w:val="000000"/>
          <w:sz w:val="24"/>
          <w:szCs w:val="24"/>
        </w:rPr>
      </w:pPr>
      <w:r>
        <w:rPr>
          <w:rFonts w:eastAsia="Quattrocento Sans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НОВОШАРАП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03.08.2022г.                                        № 142</w:t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 межведомственной комиссии по оценке жилых помещений </w:t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жилищного фонда Российской Федерации, многоквартирных домов,</w:t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аходящихся в федеральной собственности, муниципальном жилищном фонде и частном жилищном фонде</w:t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атьей 14 Жилищного кодекса Российской Федерации,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на основании Устава Новошарапского сельсовета Ордынского района Новосибирской области постановляю:</w:t>
      </w:r>
    </w:p>
    <w:p>
      <w:pPr>
        <w:pStyle w:val="ConsPlusNormal1"/>
        <w:spacing w:before="24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Создать межведомственную комиссию по оценке жилых помещений 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, утвердить ее </w:t>
      </w:r>
      <w:hyperlink w:anchor="Par3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остав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риложение N 1).</w:t>
      </w:r>
    </w:p>
    <w:p>
      <w:pPr>
        <w:pStyle w:val="ConsPlusNormal1"/>
        <w:spacing w:before="24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Утвердить </w:t>
      </w:r>
      <w:hyperlink w:anchor="Par10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 (приложение N 2).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публиковать настоящее постановление в газете "Пресс-бюллетень" и разместить на официальном сайте администрации Новошарапского сельсовета Ордынского района Новосибирской области.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исполнением постановления оставляю за собой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Новошарапского сельсовета</w:t>
      </w:r>
    </w:p>
    <w:p>
      <w:pPr>
        <w:pStyle w:val="ConsPlusNormal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дынского района Новосибирской области                     Н.В.Хананова</w:t>
      </w:r>
    </w:p>
    <w:p>
      <w:pPr>
        <w:pStyle w:val="ConsPlusNormal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1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</w:t>
      </w:r>
    </w:p>
    <w:p>
      <w:pPr>
        <w:pStyle w:val="ConsPlusNormal1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Новошарапского сельсовета </w:t>
      </w:r>
    </w:p>
    <w:p>
      <w:pPr>
        <w:pStyle w:val="ConsPlusNormal1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дынского района Новосибирской области</w:t>
      </w:r>
    </w:p>
    <w:p>
      <w:pPr>
        <w:pStyle w:val="ConsPlusNormal1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3.08.2022 № 142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bookmarkStart w:id="1" w:name="Par37"/>
      <w:bookmarkEnd w:id="1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ОСТАВ</w:t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ежведомственной комиссии по оценке жилых помещений</w:t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>
          <w:trHeight w:val="7610" w:hRule="atLeast"/>
        </w:trPr>
        <w:tc>
          <w:tcPr>
            <w:tcW w:w="3936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нанова Нина Владимировна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умаков Алексей Александрович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чкова Ирина Александровна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исова Татьяна Александровна (по согласованию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бетьев Павел Юрьевич       (по согласованию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кроусова Татьяна Николаевна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ходько Татьяна Александровна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нкина Елена Анатольевна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ова Жанна Геннадьевна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6662" w:type="dxa"/>
            <w:tcBorders/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лава Новошарапского сельсовета Ордынского района Новосибирской области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едседатель Совета депутатов Новошарапского сельсовета Ордынского района Новосибирской области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специалист администрации Новошарапского сельсовета Ордынского района Новосибирской области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чальник отдела архитектуры, строительства, капитального ремонта, дорожной и транспортной инфраструктуры администрации Ордынского района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лавный специалист по ГО и ЧС администрации Ордынского района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пециалист по охране окружающей среды администрации Ордынского района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чальник отдела опеки и попечительства администрации Ордынского района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чальник отдела организации социального обслуживания населения администрации Ордынского район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чальник ТО Роспотребнадзора в Ордынском районе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инспектор отдела надзорной деятельности и профилактической работы по Ордынскому и Кочковскому районам Новосибирской области (по согласованию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рдынского отдела ГБУ НСО «ЦКО и БТИ» (по согласованию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ФБУЗ «Центра гигиены и эпидемиологии в Новосибирской области» в Ордынском районе (по согласованию)</w:t>
            </w:r>
          </w:p>
        </w:tc>
      </w:tr>
    </w:tbl>
    <w:p>
      <w:pPr>
        <w:pStyle w:val="ConsPlusNormal1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ConsPlusNormal1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</w:t>
      </w:r>
    </w:p>
    <w:p>
      <w:pPr>
        <w:pStyle w:val="ConsPlusNormal1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Новошарапского сельсовета </w:t>
      </w:r>
    </w:p>
    <w:p>
      <w:pPr>
        <w:pStyle w:val="ConsPlusNormal1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дынского района Новосибирской области</w:t>
      </w:r>
    </w:p>
    <w:p>
      <w:pPr>
        <w:pStyle w:val="ConsPlusNormal1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3.08.2022 № 142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bookmarkStart w:id="2" w:name="Par107"/>
      <w:bookmarkEnd w:id="2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 межведомственной комиссии по оценке жилых помещений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ОБЩИЕ ПОЛОЖЕНИЯ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Межведомственная комиссия по оценке жилых помещений 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 (далее - комиссия), является постоянно действующим органом.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омиссия в своей деятельности руководствуется Конституцией Российской Федерации, Жилищным кодексом Российской Федерации, законами, иными нормативными правовыми актами Российской Федерации и Новосибирской области, муниципальными правовыми актами Новошарапского сельсовета Ордынского района Новосибирской области и настоящим Положением.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миссия осуществляет свою деятельность на территории Новошарапского сельсовета Ордынского района Новосибирской области.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миссия осуществляет свою деятельность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N 47 (далее - Положение, утвержденное постановлением Правительства РФ от 28.01.2006 N 47).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Комиссией рассматриваются вопросы о признании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. Полномочия комиссии распространяются на помещения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.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Орган местного самоуправления при наличии обращения собственника помещения принимает решение о признании частных жилых помещений, находящихся на территории Новошарапского сельсовета Ордынского района Новосибирской области, пригодными (непригодными) для проживания граждан на основании соответствующего заключения комисс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. ПРАВА КОМИССИИ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пределять перечень дополнительных документов, необходимых для принятия решения о признании помещения жилым помещением, жилого помещения непригодным для проживания, запрашивать и получать необходимые документы.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 основании межведомственных запросов получать: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ведения из Единого государственного реестра недвижимости;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технический паспорт жилого помещения, а для нежилых помещений - технический план;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заключения (акты) соответствующих органов государственного надзора (контроля) в соответствии с Положением, утвержденным постановлением Правительства РФ от 28.01.2006 N 47.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пределять состав и привлекать к участию в работе комиссии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I. ОБЯЗАННОСТИ КОМИССИИ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настоящем Положении требованиям и принимает решения в порядке, предусмотренном пунктом 47 Положения, утвержденного постановлением Правительства РФ от 28.01.2006 N 47.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омиссия проводит обследование технического состояния жилых помещений.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миссия составляет заключения в порядке, предусмотренном пунктом 47 Положения, утвержденного постановлением Правительства РФ от 28.01.2006 N 47.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Составлять акты обследования помещения (в случае принятия комиссией решения о необходимости проведения обследования)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V. СОСТАВ КОМИССИИ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едседателем комиссии является Глава Новошарапского сельсовета Ордынского района Новосибирской области, который руководит деятельностью комиссии и несет ответственность за выполнение возложенных на нее задач.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 состав комиссии входят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 –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обственник жилого помещения (уполномоченное им лицо) привлекается к работе в комиссии с правом совещательного голоса и подлежит уведомлению о времени и месте заседания в порядке, установленном администрацией Новошарапского сельсовета Ордынского района Новосибирской област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. ОРГАНИЗАЦИЯ РАБОТЫ КОМИССИИ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Заседания комиссии проводятся по мере необходимости.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еятельностью комиссии руководит председатель, в его отсутствие полномочия исполняет заместитель председателя, который: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существляет общее руководство комиссией;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пределяет дату, время и место проведения заседания комиссии;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ает поручения членам комиссии, связанные с ее деятельностью;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формирует повестку дня;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редседательствует на заседаниях комиссии;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осуществляет иные полномочия в целях реализации основных задач и функций комиссии.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екретарь комиссии: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нформирует членов комиссии, собственника жилого помещения (уполномоченного им лица) о дате, времени, месте и повестке дня заседания комиссии;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готовит материалы на рассмотрение комиссии;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формляет протоколы заседания комиссии;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формляет заключение комиссии;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формляет иные документы, необходимые для организации деятельности комиссии;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обеспечивает учет и хранение документов и протоколов заседаний комиссии.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Заседания комиссии проводит ее председатель или, по его поручению, заместитель председателя.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Заседание комиссии считается правомочным, если на нем присутствуют не менее половины ее членов. Члены комиссии участвуют в заседаниях лично без права передачи полномочий другим лицам.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bookmarkStart w:id="3" w:name="Par175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Комиссия рассматривает поступившее заявление или заключение органа государственного надзора (контроля) в течение 30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 - в течение 20 календарных дней с даты регистрации и принимает решение (в виде заключения), указанное в </w:t>
      </w:r>
      <w:hyperlink w:anchor="Par17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ложения, либо решение о проведении дополнительного обследования оцениваемого помещения.</w:t>
      </w:r>
    </w:p>
    <w:p>
      <w:pPr>
        <w:pStyle w:val="ConsPlusNormal1"/>
        <w:spacing w:before="24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Par176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7. Заявитель представляет в комиссию документы, определенные пунктом 45 Положения, утвержденного постановлением Правительства РФ от 28.01.2006 N 47.</w:t>
      </w:r>
    </w:p>
    <w:p>
      <w:pPr>
        <w:pStyle w:val="ConsPlusNormal1"/>
        <w:spacing w:before="24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В случае непредставления заявителем документов, предусмотренных </w:t>
      </w:r>
      <w:hyperlink w:anchor="Par17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7 раздела V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</w:t>
      </w:r>
      <w:hyperlink w:anchor="Par17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6 раздела V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ложения.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" w:name="Par178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9.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, утвержденном постановлением Правительства РФ от 28.01.2006 N 47, требованиям: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, утвержденном постановлением Правительства РФ от 28.01.2006 N 47, требованиями;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 выявлении оснований для признания помещения непригодным для проживания;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б отсутствии оснований для признания жилого помещения непригодным для проживания;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 выявлении оснований для признания многоквартирного дома аварийным и подлежащим реконструкции;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 выявлении оснований для признания многоквартирного дома аварийным и подлежащим сносу;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Решение принимается большинством голосов членов комиссии. В случае равенства голосов решающим является голос председательствующего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по установленной Положением, утвержденным постановлением Правительства РФ от 28.01.2006 N 47, форме. Заключение подписывается председателем комиссии, а также членами комиссии, присутствовавшими на заседании комиссии.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В случае обследования помещения комиссия составляет в 3 экземплярах акт обследования помещения, утвержденный постановлением Правительства РФ от 28.01.2006 N 47.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Комиссия в 3-дневный срок направляет заключение комиссии в администрацию Новошарапского сельсовета Ордынского района Новосибирской области. В случае если комиссией проводилась оценка жилых помещений жилищного фонда Российской Федерации, а также многоквартирного дома, находящегося в федеральной собственности, заключение направляется в федеральный орган исполнительной власти, осуществляющий полномочия собственника в отношении оцениваемого имущества.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" w:name="Par190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>14. На основании полученного заключения администрация Новошарапского сельсовета Ордынского района Новосибирской области в течение 30 дней со дня получения заключения в установленном ею порядке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1"/>
        <w:spacing w:before="24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5. Комиссия в пятидневный срок со дня принятия постановления, указанного в </w:t>
      </w:r>
      <w:hyperlink w:anchor="Par19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14 раздела V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единый портал государственных и муниципальных услуг, по одному экземпляру постановления и заключения заявителю,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.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или расположенных в опасных зонах схода оползней, селевых потоков, снежных лавин, на территориях, которые ежегодно затапливаются паводковыми водами, в зоне вероятных разрушений при техногенных авариях, если при помощи инженерных и проектных решений предотвратить разрушение и подтопление невозможно, заключение направляется в администрацию города Бердска, собственнику жилья и заявителю не позднее рабочего дня, следующего за днем оформления заключения.</w:t>
      </w:r>
    </w:p>
    <w:p>
      <w:pPr>
        <w:pStyle w:val="ConsPlusNormal1"/>
        <w:spacing w:before="24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. 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</w:t>
      </w:r>
      <w:hyperlink w:anchor="Par17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ложения, направляется в 5-дневный срок в органы прокуратуры для решения вопроса о принятии мер, предусмотренных законодательством РФ.</w:t>
      </w:r>
    </w:p>
    <w:p>
      <w:pPr>
        <w:pStyle w:val="ConsPlusNormal1"/>
        <w:spacing w:before="24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7. Постановление администрации Новошарапского сельсовета Ордынского района Новосибирской области, заключение, предусмотренное </w:t>
      </w:r>
      <w:hyperlink w:anchor="Par17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9 раздела V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ложения, могут быть обжалованы заинтересованными лицами в судебном порядке.</w:t>
      </w:r>
    </w:p>
    <w:p>
      <w:pPr>
        <w:pStyle w:val="ConsPlusNormal1"/>
        <w:spacing w:before="24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8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</w:t>
      </w:r>
      <w:hyperlink w:anchor="Par17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9 раздела V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ConsPlusNormal1"/>
        <w:spacing w:before="24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. Комиссия оформляет в 3 экземплярах заключение о признании жилого помещения непригодным для проживания указанных граждан по установленной Положением, утвержденным постановлением Правительства РФ от 28.01.2006 N 47, форме и в 5-дневный срок направляет 1 экземпляр в соответствующий федеральный орган исполнительной власти, орган исполнительной власти субъекта Российской Федерации или орган местного самоуправления, второй экземпляр заявителю (третий экземпляр остается в деле, сформированном комиссией).</w:t>
      </w:r>
    </w:p>
    <w:p>
      <w:pPr>
        <w:pStyle w:val="ConsPlusNormal1"/>
        <w:spacing w:before="24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ЛАВА</w:t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ШАРАПСКОГО  СЕЛЬСОВЕТА </w:t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ДЫНСКОГО  РАЙОНА  НОВОСИБИР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lineRule="auto" w:line="240" w:before="240" w:after="6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03.08.2022 года                                                        </w:t>
        <w:tab/>
        <w:t xml:space="preserve"> №   14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тмене Постановления Главы Новошарапского сельсовета Ордынского района Новосибирской области от 11.06.2010  №  84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 межведомственной комиссии по обследованию жилых помещений в администрации Новошарапского сельсовета Ордын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 соответствии с действующим законодательством, постановля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Постановление Главы Новошарапского сельсовета Ордынского района Новосибирской области от 11.06.2010  №  84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 межведомственной комиссии по обследованию жилых помещений в администрации Новошарапского сельсовета Ордын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 отмени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 Новошарапского сельсовета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дынского района Новосибирской области </w:t>
        <w:tab/>
        <w:tab/>
        <w:tab/>
        <w:tab/>
        <w:t>Н.В.Хананова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НОВОШАРАПСКОГО СЕЛЬСОВЕТА</w:t>
      </w:r>
    </w:p>
    <w:p>
      <w:pPr>
        <w:pStyle w:val="Style21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ДЫНСКОГО РАЙОНА НОВОСИБИРСКОЙ ОБЛАСТИ</w:t>
      </w:r>
    </w:p>
    <w:p>
      <w:pPr>
        <w:pStyle w:val="Style21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5"/>
        <w:spacing w:before="0" w:after="0"/>
        <w:contextualSpacing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Heading5"/>
        <w:spacing w:before="0" w:after="0"/>
        <w:contextualSpacing/>
        <w:jc w:val="center"/>
        <w:rPr>
          <w:b/>
          <w:b/>
          <w:sz w:val="24"/>
        </w:rPr>
      </w:pPr>
      <w:r>
        <w:rPr>
          <w:sz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4"/>
        <w:spacing w:before="0" w:after="0"/>
        <w:ind w:firstLine="709"/>
        <w:contextualSpacing/>
        <w:rPr>
          <w:sz w:val="24"/>
        </w:rPr>
      </w:pPr>
      <w:r>
        <w:rPr>
          <w:sz w:val="24"/>
        </w:rPr>
        <w:t>от 03.08.2022                                                                                   № 144</w:t>
      </w:r>
    </w:p>
    <w:p>
      <w:pPr>
        <w:pStyle w:val="Style21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</w:t>
      </w:r>
    </w:p>
    <w:p>
      <w:pPr>
        <w:pStyle w:val="Style21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й по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и законами от 06.10.2003 года № 131-ФЗ </w:t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б общих принципах организации местного самоуправления в Российской Федерации»,  Федеральным законом от 24.11.1995 № 181 «О социальной защите инвалидов в Российской Федерации», руководствуясь Уставом Новошарапского сельсовета Ордынского района Новосибирской области,</w:t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гласно приложения.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м опубликовать в периодическом печатном издании Новошарапского сельсовета «Пресс-бюллетень» и разместить на официальном сайте администрации.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Новошарапского сельсовета</w:t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дынского района Новосибирской области                        Н.В.Хананова</w:t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Style21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Style21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шарапского сельсовета</w:t>
      </w:r>
    </w:p>
    <w:p>
      <w:pPr>
        <w:pStyle w:val="Style21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дынского района Новосибирской области</w:t>
      </w:r>
    </w:p>
    <w:p>
      <w:pPr>
        <w:pStyle w:val="Style21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03.08.2022 № 144</w:t>
      </w:r>
    </w:p>
    <w:p>
      <w:pPr>
        <w:pStyle w:val="Style21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</w:t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й по обследованию жилых 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5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75"/>
        <w:gridCol w:w="4920"/>
        <w:gridCol w:w="2999"/>
        <w:gridCol w:w="2265"/>
      </w:tblGrid>
      <w:tr>
        <w:trPr>
          <w:trHeight w:val="14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0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обследования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, в соответствии с графиком, составленным Муниципальной комиссией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 2022 год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комиссия</w:t>
            </w:r>
          </w:p>
        </w:tc>
      </w:tr>
      <w:tr>
        <w:trPr>
          <w:trHeight w:val="14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5 рабочих дней со дня проведения обследован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комиссия</w:t>
            </w:r>
          </w:p>
        </w:tc>
      </w:tr>
      <w:tr>
        <w:trPr>
          <w:trHeight w:val="14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нес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10 рабочих дней со дня проведения проверк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комиссия</w:t>
            </w:r>
          </w:p>
        </w:tc>
      </w:tr>
      <w:tr>
        <w:trPr>
          <w:trHeight w:val="366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10 рабочих дней со дня составления акта либо вынесения решения об экономической целесообразности (нецелесообразности) реконструкции или капитального ремонта многоквартирного дома (части дома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комиссия</w:t>
            </w:r>
          </w:p>
        </w:tc>
      </w:tr>
      <w:tr>
        <w:trPr>
          <w:trHeight w:val="252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пр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10 календарных дней со дня вынесения заключен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комиссия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тпечатано в администрации Новошарапского сельсовета  заказ 2, Тираж 50 экз.</w:t>
      </w:r>
    </w:p>
    <w:p>
      <w:pPr>
        <w:sectPr>
          <w:type w:val="nextPage"/>
          <w:pgSz w:w="11906" w:h="16838"/>
          <w:pgMar w:left="851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есс-бюллетень распространяется бесплатно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54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jc w:val="center"/>
      <w:outlineLvl w:val="2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3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;Times New Roman" w:hAnsi="Times New Roman;Times New Roman" w:cs="Times New Roman;Times New Roman"/>
      <w:b/>
      <w:sz w:val="26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Calibri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3">
    <w:name w:val="Основной текст 3 Знак"/>
    <w:basedOn w:val="Style6"/>
    <w:qFormat/>
    <w:rPr>
      <w:sz w:val="28"/>
    </w:rPr>
  </w:style>
  <w:style w:type="character" w:styleId="1">
    <w:name w:val="Заголовок 1 Знак"/>
    <w:basedOn w:val="Style6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7">
    <w:name w:val="Основной текст Знак"/>
    <w:basedOn w:val="Style6"/>
    <w:qFormat/>
    <w:rPr>
      <w:rFonts w:ascii="Calibri" w:hAnsi="Calibri" w:cs="Calibri"/>
      <w:sz w:val="22"/>
      <w:szCs w:val="22"/>
    </w:rPr>
  </w:style>
  <w:style w:type="character" w:styleId="Style8">
    <w:name w:val="Название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9">
    <w:name w:val="Основной текст с отступом Знак"/>
    <w:basedOn w:val="Style6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Верхний колонтитул Знак"/>
    <w:basedOn w:val="Style6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6"/>
    <w:qFormat/>
    <w:rPr>
      <w:rFonts w:ascii="Calibri" w:hAnsi="Calibri" w:cs="Calibri"/>
      <w:sz w:val="22"/>
      <w:szCs w:val="22"/>
    </w:rPr>
  </w:style>
  <w:style w:type="character" w:styleId="31">
    <w:name w:val="Заголовок 3 Знак"/>
    <w:basedOn w:val="Style6"/>
    <w:qFormat/>
    <w:rPr>
      <w:b/>
      <w:sz w:val="24"/>
      <w:szCs w:val="24"/>
    </w:rPr>
  </w:style>
  <w:style w:type="character" w:styleId="4">
    <w:name w:val="Заголовок 4 Знак"/>
    <w:basedOn w:val="Style6"/>
    <w:qFormat/>
    <w:rPr>
      <w:b/>
      <w:sz w:val="28"/>
      <w:szCs w:val="24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b/>
      <w:sz w:val="28"/>
      <w:szCs w:val="24"/>
    </w:rPr>
  </w:style>
  <w:style w:type="character" w:styleId="7">
    <w:name w:val="Заголовок 7 Знак"/>
    <w:basedOn w:val="Style6"/>
    <w:qFormat/>
    <w:rPr>
      <w:b/>
      <w:sz w:val="26"/>
      <w:szCs w:val="24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basedOn w:val="Style6"/>
    <w:qFormat/>
    <w:rPr>
      <w:b/>
      <w:color w:val="000000"/>
      <w:sz w:val="28"/>
      <w:szCs w:val="24"/>
    </w:rPr>
  </w:style>
  <w:style w:type="character" w:styleId="22">
    <w:name w:val="Основной текст 2 Знак"/>
    <w:basedOn w:val="Style6"/>
    <w:qFormat/>
    <w:rPr>
      <w:sz w:val="28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33">
    <w:name w:val="Обычный (веб) Знак3"/>
    <w:qFormat/>
    <w:rPr>
      <w:rFonts w:eastAsia="Calibri"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30" w:after="3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120" w:after="2940"/>
    </w:pPr>
    <w:rPr>
      <w:rFonts w:ascii="Times New Roman;Times New Roman" w:hAnsi="Times New Roman;Times New Roman" w:cs="Times New Roman;Times New Roman"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158" w:after="15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b/>
      <w:color w:val="000000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83887/" TargetMode="External"/><Relationship Id="rId3" Type="http://schemas.openxmlformats.org/officeDocument/2006/relationships/hyperlink" Target="http://www.consultant.ru/document/cons_doc_LAW_383887/bf3a199c18bd64e468a8dbb064a80c7af2e0b760/" TargetMode="External"/><Relationship Id="rId4" Type="http://schemas.openxmlformats.org/officeDocument/2006/relationships/hyperlink" Target="https://www.mfc-nso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kadastr.ru/" TargetMode="External"/><Relationship Id="rId8" Type="http://schemas.openxmlformats.org/officeDocument/2006/relationships/hyperlink" Target="https://lk.rosreestr.ru/eservices/real-estate-objects-online" TargetMode="External"/><Relationship Id="rId9" Type="http://schemas.openxmlformats.org/officeDocument/2006/relationships/hyperlink" Target="https://www.mfc-nso.ru/" TargetMode="External"/><Relationship Id="rId10" Type="http://schemas.openxmlformats.org/officeDocument/2006/relationships/hyperlink" Target="https://esia.gosuslugi.ru/profile/user/personal" TargetMode="External"/><Relationship Id="rId11" Type="http://schemas.openxmlformats.org/officeDocument/2006/relationships/hyperlink" Target="https://rosreestr.gov.ru/eservices/services/life_situation/" TargetMode="External"/><Relationship Id="rId12" Type="http://schemas.openxmlformats.org/officeDocument/2006/relationships/hyperlink" Target="https://www.mfc-nso.ru/" TargetMode="External"/><Relationship Id="rId13" Type="http://schemas.openxmlformats.org/officeDocument/2006/relationships/hyperlink" Target="https://rosreestr.gov.ru/" TargetMode="External"/><Relationship Id="rId14" Type="http://schemas.openxmlformats.org/officeDocument/2006/relationships/hyperlink" Target="https://kadastr.ru/" TargetMode="External"/><Relationship Id="rId15" Type="http://schemas.openxmlformats.org/officeDocument/2006/relationships/hyperlink" Target="https://asi.ru/government_officials/rating/" TargetMode="External"/><Relationship Id="rId16" Type="http://schemas.openxmlformats.org/officeDocument/2006/relationships/hyperlink" Target="https://rosreestr.gov.ru/wps/portal/cc_ib_svedFDGKO" TargetMode="External"/><Relationship Id="rId17" Type="http://schemas.openxmlformats.org/officeDocument/2006/relationships/hyperlink" Target="https://rosreestr.gov.ru/about/" TargetMode="External"/><Relationship Id="rId18" Type="http://schemas.openxmlformats.org/officeDocument/2006/relationships/hyperlink" Target="http://noti.ru/ocenka1/" TargetMode="External"/><Relationship Id="rId19" Type="http://schemas.openxmlformats.org/officeDocument/2006/relationships/hyperlink" Target="https://digital.gov.ru/ru/activity/govservices/1/" TargetMode="External"/><Relationship Id="rId20" Type="http://schemas.openxmlformats.org/officeDocument/2006/relationships/hyperlink" Target="https://rosreestr.gov.ru/eservices/" TargetMode="External"/><Relationship Id="rId21" Type="http://schemas.openxmlformats.org/officeDocument/2006/relationships/hyperlink" Target="https://mfc-nso.ru/" TargetMode="External"/><Relationship Id="rId22" Type="http://schemas.openxmlformats.org/officeDocument/2006/relationships/hyperlink" Target="https://rosreestr.gov.ru/eservices/services/life_situation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2:00Z</dcterms:created>
  <dc:creator>Work</dc:creator>
  <dc:description/>
  <cp:keywords/>
  <dc:language>en-US</dc:language>
  <cp:lastModifiedBy>Пользователь Windows</cp:lastModifiedBy>
  <cp:lastPrinted>2022-06-17T09:35:00Z</cp:lastPrinted>
  <dcterms:modified xsi:type="dcterms:W3CDTF">2022-08-17T09:24:00Z</dcterms:modified>
  <cp:revision>44</cp:revision>
  <dc:subject/>
  <dc:title>СОВЕТ ДЕПУТАТОВ НОВОШАРАПСКОГО СЕЛЬСОВЕТА</dc:title>
</cp:coreProperties>
</file>