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СЕЛЬСКОГО ПОСЕЛЕНИЯ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ШАРАПСКИЙ СЕЛЬСОВЕТ ОРДЫНСКОГО МУНИЦИПАЛЬНОГО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7.2022 года </w:t>
        <w:tab/>
        <w:t xml:space="preserve">                                        №  1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ратившим силу Постановления администрации Новошарапского сельсовета Ордынского района Новосибирской области от 18.11.2014 № 172 «Об утверждении порядка формирования, утверждения и ведения планов закупок товаров, работ, услуг для обеспечения муниципальных нужд» ( с изменениями, внесенными постановлением администрации Новошарапского сельсовета Ордынского района Новосибирской области от 21.02.2022 №5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приведения нормативных правовых актов Новошарапского сельсовета Ордынского района Новосибирской области в соответствие с действующим законодательством и на основании экспертного заключения Министерства юстиции Новосибирской области от 24.06.2022 №3588-02-02-03/9 на Постановление администрации Новошарапского сельсовета Ордынского района Новосибирской области от 18.11.2014 № 172 «Об утверждении порядка формирования, утверждения и ведения планов закупок товаров, работ, услуг для обеспечения муниципальных нужд» (с изменениями, внесенными постановлением администрации Новошарапского сельсовета Ордынского района Новосибирской области от 21.02.2022 №5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остановление администрации Новошарапского сельсовета Ордынского района Новосибирской от 18.11.2014 №172 «Об утверждении порядка формирования, утверждения и ведения планов закупок товаров, работ, услуг для обеспечения муниципальных нужд»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становление Администрации Новошарапского сельсовета Ордынского района Новосибирской области от 21.02.2022 года № 53 «О внесении изменений в постановление администрации Новошарапского сельсовета Ордынского района Новосибирской области от 18.11.2014 года №172 «Об утверждении порядка формирования, утверждения и ведения планов закупок товаров, работ, услуг для обеспечения муниципальных нужд» отмен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данного постановления возложить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шарап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5:00Z</dcterms:created>
  <dc:creator>User</dc:creator>
  <dc:description/>
  <cp:keywords/>
  <dc:language>en-US</dc:language>
  <cp:lastModifiedBy>Пользователь Windows</cp:lastModifiedBy>
  <cp:lastPrinted>2022-07-04T15:10:00Z</cp:lastPrinted>
  <dcterms:modified xsi:type="dcterms:W3CDTF">2022-07-06T05:33:00Z</dcterms:modified>
  <cp:revision>9</cp:revision>
  <dc:subject/>
  <dc:title>ГЛАВА АДМИНИСТРАЦИИ</dc:title>
</cp:coreProperties>
</file>