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СЕЛЬСКОГО ПОСЕЛЕНИЯ   НОВОШАРАПСКИЙ СЕЛЬСОВЕТ ОРДЫНСКОГО МУНИЦИПАЛЬНОГО                                  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6.05.2022 года </w:t>
        <w:tab/>
        <w:t xml:space="preserve">                                        №  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отмене Постановления администрации Новошарапского сельсовета Ордынского района Новосибирской области от 26.03.2012 № 56 «Об утверждении Административного регламента предоставления муниципальной услуги по принятию документов, а также выдаче решений о переводе или отказе в переводе нежилого помещения в жилое помещ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целях приведения нормативных правовых актов Новошарапского сельсовета Ордынского района Новосибирской области в соответствие с действующим законодательством, руководствуясь Уставом сельского поселения Новошарапский сельсовет Ордынского муниципального района Новосибирской области</w:t>
      </w:r>
      <w:r>
        <w:rPr>
          <w:sz w:val="28"/>
          <w:szCs w:val="28"/>
        </w:rPr>
        <w:t>, постановляю:</w:t>
      </w:r>
    </w:p>
    <w:p>
      <w:pPr>
        <w:pStyle w:val="Heading1"/>
        <w:jc w:val="both"/>
        <w:rPr/>
      </w:pPr>
      <w:r>
        <w:rPr/>
        <w:tab/>
        <w:t>1</w:t>
      </w:r>
      <w:r>
        <w:rPr>
          <w:szCs w:val="28"/>
        </w:rPr>
        <w:t xml:space="preserve">. Постановление администрации Новошарапского сельсовета Ордынского района Новосибирской </w:t>
      </w:r>
      <w:r>
        <w:rPr/>
        <w:t>от 26.03.2012 № 56 «Об утверждении Административного регламента предоставления муниципальной услуги по принятию документов, а также выдаче решений о переводе или отказе в переводе нежилого помещения в жилое помещ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становление Администрации Новошарапского сельсовета Ордынского района Новосибирской области от 26.12.2013 года № 326 «О внесении изменений в постановление администрации Новошарапского сельсовета Ордынского района Новосибирской области от 26.03.2012года № 56 «Об утверждении Административного регламента предоставления муниципальной услуги по принятию документов, а также выдаче решений о переводе нежилого помещения в жилое»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Новошарапского сельсовета Ордынского района Новосибирской области от 21.02.2014 года № 40 «О внесении изменений в постановление администрации Новошарапского сельсовета Ордынского района Новосибирской области от 26.03.2012года № 56 «Об утверждении Административного регламента предоставления муниципальной услуги по принятию документов, а также выдаче решений о переводе нежилого помещения в жилое»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Администрации Новошарапского сельсовета Ордынского района Новосибирской области от 29.10.2018 года № 153  «О внесении изменений в постановление администрации Новошарапского сельсовета Ордынского района Новосибирской области от 26.03.2012года № 56 «Об утверждении Административного регламента предоставления муниципальной услуги по принятию документов, а также выдаче решений о переводе нежилого помещения в жилое»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Администрации Новошарапского сельсовета Ордынского района Новосибирской области от 30.11.2018 года № 179 «О внесении изменений в постановление администрации Новошарапского сельсовета Ордынского района Новосибирской области от 26.03.2012года № 56 «Об утверждении Административного регламента предоставления муниципальной услуги по принятию документов, а также выдаче решений о переводе нежилого помещения в жилое»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Администрации Новошарапского сельсовета Ордынского района Новосибирской области от 26.02.2019 года № 25 «О внесении изменений в постановление администрации Новошарапского сельсовета Ордынского района Новосибирской области от 26.03.2012года № 56 «Об утверждении Административного регламента предоставления муниципальной услуги по принятию документов, а также выдаче решений о переводе нежилого помещения в жилое»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Администрации Новошарапского сельсовета Ордынского района Новосибирской области от 07.06.2019 года № 87 «О внесении изменений в постановление администрации Новошарапского сельсовета Ордынского района Новосибирской области от 26.03.2012года № 56 «Об утверждении Административного регламента предоставления муниципальной услуги по принятию документов, а также выдаче решений о переводе нежилого помещения в жилое»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становление Администрации Новошарапского сельсовета Ордынского района Новосибирской области от 15.10.2019 года № 158 «О внесении изменений в постановление администрации Новошарапского сельсовета Ордынского района Новосибирской области от 26.03.2012года № 56 «Об утверждении Административного регламента предоставления муниципальной услуги по принятию документов, а также выдаче решений о переводе нежилого помещения в жилое»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Контроль за исполнением данного постановления возложить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17:00Z</dcterms:created>
  <dc:creator>User</dc:creator>
  <dc:description/>
  <cp:keywords/>
  <dc:language>en-US</dc:language>
  <cp:lastModifiedBy>Пользователь Windows</cp:lastModifiedBy>
  <cp:lastPrinted>2022-05-06T12:53:00Z</cp:lastPrinted>
  <dcterms:modified xsi:type="dcterms:W3CDTF">2022-06-15T04:47:00Z</dcterms:modified>
  <cp:revision>6</cp:revision>
  <dc:subject/>
  <dc:title>ГЛАВА АДМИНИСТРАЦИИ</dc:title>
</cp:coreProperties>
</file>