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>ГЛАВА НОВОШАРАПСКОГО СЕЛЬСОВЕТА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 27.05.20</w:t>
      </w:r>
      <w:r>
        <w:rPr>
          <w:rFonts w:eastAsia="Arial Unicode MS" w:cs="Arial" w:ascii="Arial" w:hAnsi="Arial"/>
          <w:lang w:val="en-US"/>
        </w:rPr>
        <w:t>2</w:t>
      </w:r>
      <w:r>
        <w:rPr>
          <w:rFonts w:eastAsia="Arial Unicode MS" w:cs="Arial" w:ascii="Arial" w:hAnsi="Arial"/>
        </w:rPr>
        <w:t>1 года                                                                                                  № 110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 Unicode MS" w:cs="Arial" w:ascii="Arial" w:hAnsi="Arial"/>
        </w:rPr>
        <w:t>О назначении публичных слушаний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 с Федеральным законом от 06.10.2003 года      № 131-ФЗ «Об общих принципах местного  самоуправления в Российской Федерации»,   Уставом Новошарапского сельсовета Ордынского района Новосибирской области  и Положением о публичных слушаниях в Новошарапском  сельсовете, утвержденном Решением 21 сессии Совета депутатов Новошарапского сельсовета Ордынского района Новосибирской области № 21-1 от 23.07.2007 года,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432" w:first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значить  публичные слушания по исполнении бюджета Новошарапского сельсовета Ордынского района Новосибирской области за 2021 год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2. Провести  публичные слушания 13.06.2022  в 18 часов  00 мин в Новошарапском СДК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Для организации подготовки и проведения публичных  слушаний утвердить рабочую группу в составе: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Шарова Юлия Александровна  – специалист администрации Новошарапского сельсовета;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веилицкая Полина Константиновна - специалист администрации Новошарапского сельсовета;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Капустин Сергей Сергеевич – председатель планово-бюджетной комиссии Совета депутатов Новошарапского сельсовета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Возложить ответственность за подготовку и проведение  публичных слушаний на специалиста Шарову Юлию Александровну .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5.Опубликовать данное постановление в периодическом печатном издании органов местного самоуправления Новошарапского сельсовета в газете «Пресс-Бюллетень»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 Контроль за исполнением настоящего постановления  оставляю за собой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6"/>
        <w:tabs>
          <w:tab w:val="clear" w:pos="7740"/>
        </w:tabs>
        <w:ind w:left="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шарапского сельсовета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                                         Н.В.Хан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40" w:leader="none"/>
      </w:tabs>
      <w:ind w:left="72" w:hanging="0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Arial Unicode MS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0:00Z</dcterms:created>
  <dc:creator>m700</dc:creator>
  <dc:description/>
  <cp:keywords/>
  <dc:language>en-US</dc:language>
  <cp:lastModifiedBy>RePack by Diakov</cp:lastModifiedBy>
  <cp:lastPrinted>2022-05-30T10:52:00Z</cp:lastPrinted>
  <dcterms:modified xsi:type="dcterms:W3CDTF">2022-05-30T03:52:00Z</dcterms:modified>
  <cp:revision>18</cp:revision>
  <dc:subject/>
  <dc:title>ГЛАВА</dc:title>
</cp:coreProperties>
</file>