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4.04.2022г                                                                              № 83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чала пожароопасного сезона на территории Новошарапского сельсовета Ордынского района Новосибирской област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г. №1479 «Об утверждении Правил противопожарного режима в Российской Федерации»,  на основании Постановления Губернатора Новосибирской области от 14.04.2022г. № 53 «Об установлении начала пожароопасного сезона на территории Новосибирской области в 2022 г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начало пожароопасного сезона на территории Новошарапского сельсовета Ордынского района Новосибирской области с 15.04.2022 год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работ, кроме мест специально отведенных для указанных видов рабо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овать патрулирование населенного пункта и прилегающих к нему террито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соблюдении мер пожарной безопасности.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Н.В. Хан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22-04-15T15:43:00Z</cp:lastPrinted>
  <dcterms:modified xsi:type="dcterms:W3CDTF">2022-04-15T08:44:00Z</dcterms:modified>
  <cp:revision>34</cp:revision>
  <dc:subject/>
  <dc:title/>
</cp:coreProperties>
</file>