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ШАРАП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4.2022                                                                                  №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Новошарапского сельсовета Ордынского района Новосибирской области, администрация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в целях пожаротушения условий для забора воды из источников наружного водоснабжения, расположенных в сельском населенном пункте Новошарапского сельсовета Орды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ему территориях осуществляется в соответствие с соглашением №1 от 02.12.2019г. «О взаимодействии в сфере использования системы водоснабжения при тушении пожаров, заключенном между администрацией Новошарапского сельсовета Ордынского района Новосибирской области и МУП Ордынского района Новосибирской области «ЕУК ЖКХ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Ордынского района Новосибирской области «ЕУК ЖКХ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ом населенном пункте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ему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на территории д. Новый Шарап.</w:t>
      </w:r>
    </w:p>
    <w:p>
      <w:pPr>
        <w:pStyle w:val="Normal"/>
        <w:ind w:firstLine="720"/>
        <w:jc w:val="both"/>
        <w:rPr>
          <w:rStyle w:val="InternetLink"/>
          <w:color w:val="000000"/>
          <w:u w:val="none"/>
          <w:lang w:val="ru-RU" w:bidi="ar-S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2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3. Администрации Новошарапского сельсовета Ордынского района Новосибирской област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Н.В.Ханано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22-04-01T14:26:00Z</cp:lastPrinted>
  <dcterms:modified xsi:type="dcterms:W3CDTF">2022-04-01T07:27:00Z</dcterms:modified>
  <cp:revision>5</cp:revision>
  <dc:subject/>
  <dc:title/>
</cp:coreProperties>
</file>