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31.03.2022 года </w:t>
        <w:tab/>
        <w:tab/>
        <w:t xml:space="preserve">                                                                 № 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размера средней рыночной цены 1 квадратного метра общей площади жилья в Новошарапском сельсовете Ордынского района Новосибирской области на второй квартал 202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№ 955 от 17.12.2021г., Жилищным Кодексом Российской Федерации</w:t>
      </w:r>
    </w:p>
    <w:p>
      <w:pPr>
        <w:pStyle w:val="Normal"/>
        <w:shd w:fill="FDFE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еднюю рыночную стоимость 1 квадратного метра общей площади жилья (в рублях) на территории Новошарапского сельсовета Ордынского района Новосибирской области на второй квартал 2022 года в размере 68000 (шестьдесят восемь тысяч 00 коп.) рублей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 в газете «Пресс-бюллетень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Ордынского района Новосибирской области                                Н.В. Хан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5:00Z</dcterms:created>
  <dc:creator>User</dc:creator>
  <dc:description/>
  <cp:keywords/>
  <dc:language>en-US</dc:language>
  <cp:lastModifiedBy>Пользователь Windows</cp:lastModifiedBy>
  <cp:lastPrinted>2022-03-31T16:54:00Z</cp:lastPrinted>
  <dcterms:modified xsi:type="dcterms:W3CDTF">2022-03-31T09:55:00Z</dcterms:modified>
  <cp:revision>22</cp:revision>
  <dc:subject/>
  <dc:title/>
</cp:coreProperties>
</file>