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НОВОШАРАП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3.2022 г.                                                     № 7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Новошарапского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Новошарапского сельсовета Ордынского района Новосибирской области по проведению противопожарной пропаганды, руководствуясь Уставом Новошарапского сельсовета Ордынск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Новошарап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Новошарапского сельсовета Орды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чатном издании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овошарап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Н.В.Хананов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3.2022 г. № 7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Новошарапского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Новошарапского сельсовета Ордынского района Новосибирской области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специалист администрации, в должностную инструкцию которого входят вопросы по организации первичным мер пожарной безопасности (далее – специалист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дании администрации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рдынского района Новосибирской области 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рдынского района Новосибирской области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Новошар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рдын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B78E01ED299BD9A7933E32EFBC4E13C9117B6CB5DA684F224017A42C1B53207CC811337I23FK" TargetMode="External"/><Relationship Id="rId3" Type="http://schemas.openxmlformats.org/officeDocument/2006/relationships/hyperlink" Target="consultantplus://offline/ref=F4BB78E01ED299BD9A7933E32EFBC4E13C9117B6CB5DA684F224017A42C1B53207CC811334I23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2:00Z</dcterms:created>
  <dc:creator>Lenovo User</dc:creator>
  <dc:description/>
  <cp:keywords/>
  <dc:language>en-US</dc:language>
  <cp:lastModifiedBy>Пользователь Windows</cp:lastModifiedBy>
  <cp:lastPrinted>2022-03-31T16:23:00Z</cp:lastPrinted>
  <dcterms:modified xsi:type="dcterms:W3CDTF">2022-03-31T09:24:00Z</dcterms:modified>
  <cp:revision>5</cp:revision>
  <dc:subject/>
  <dc:title/>
</cp:coreProperties>
</file>