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</w:rPr>
        <w:t xml:space="preserve">АДМИНИСТРАЦИЯ </w: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Новошарапского сельсовета </w: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/>
      </w:pPr>
      <w:r>
        <w:rPr/>
        <w:t>21.03. 2022 г.                                                              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и сроках составления проекта бюджета Новошарап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169, 184 Бюджетного кодекса Российской Федерации, Положением «О бюджетном процессе в Новошарапского сельсовета Ордынского района Новосибирской области», утвержденного решением Совета депутатов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>от 10.06.2021 года № 34(с изменениями от 23.12.2021г №5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Уставом Новошарапского Ордынского района Новосибирской области, администрация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ложение о порядке и сроках составления проекта бюджета Новошарап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Новосибирской области (далее –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Опубликовать настоящее постановление </w:t>
      </w:r>
      <w:r>
        <w:rPr>
          <w:rFonts w:cs="Times New Roman" w:ascii="Times New Roman" w:hAnsi="Times New Roman"/>
          <w:sz w:val="28"/>
        </w:rPr>
        <w:t xml:space="preserve">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шарап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сс-бюллете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шарап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ды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шарап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                            Н.В.Хананов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22 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и сроках составления проекта бюджета Новошарап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 Настоящее Положение регламентирует порядок и сроки составления проекта бюджета Новошарапского сельсовета Орды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естный бюджет) на очередной финансовый год и плановый период и определяет порядок подготовки документов и материалов, представляемых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. Полномочия администрации Новошарапского сельсовета Ордынского района Новосибирской области при составлении мест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ция Новошарапского сельсовета Ордынского района Новосибирской области (далее - Администрация) обеспечивает: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ссмотрение и утверждение о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шарап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оставление проекта местного бюджета, прогноза основных характеристик местного бюджета на очередной финансовый год и плановый период, прогноза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рассмотрение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внесение проекта местного бюджета с необходимыми документами и материалами на утверждение в представитель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утверждение бюджетного прогноза (изменений бюджетного прогноза)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шарап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eastAsia="Calibri" w:cs="Times New Roman" w:ascii="Times New Roman" w:hAnsi="Times New Roman"/>
          <w:sz w:val="28"/>
          <w:szCs w:val="28"/>
        </w:rPr>
        <w:t>Ордынского района Новосибирской области на долгосрочный период;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одготовку проектов решений 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налогах и сбо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подготовку проектов нормативных правовых актов Новошарапского сельсовета Ордынского района Новосибирской области по вновь принимаемым расходным обязательствам Новошарапского сельсовета Ордынского района Новосибирской области;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утверждение муниципальных программ Новошарапского сельсовета Ордынского района Новосибирской области, предлагаемых к реализации с участием средств местного бюджет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формирование документов и материалов, представляемые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Новосибирской области.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лномочия финансового органа Новошарапского сельсовета Ордынского района Новосибирской области при составлении мест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Финансовый орган Новошарапского сельсовета Ордынского района Новосибирской области (далее – Финансовый орган) обеспечивает: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зработку и представление в Администрацию основных направлений бюджетной, налоговой политики и кредитн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шарап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разработку и представление в Администрацию бюджетного прогноза (изменений бюджетного прогноза)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шарап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организацию составления проекта местного бюджета, представление его в Админ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разработку и представление нормативов отчислений доходов между бюджетами бюджетной системы Российской Федерации, не установленные бюджетным законодательством в местный бюджет от отдельных налоговых и неналоговых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разработку и представление в Администрацию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у проектов методик распределения и порядка предоставления межбюджетных трансфертов из мест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зработку программ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шарап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) разработку программы муниципальных гаран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шарап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eastAsia="Calibri" w:cs="Times New Roman" w:ascii="Times New Roman" w:hAnsi="Times New Roman"/>
          <w:sz w:val="28"/>
          <w:szCs w:val="28"/>
        </w:rPr>
        <w:t>Ордынского района Новосибирской области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реестра источников доходо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лномочия главных администраторов доходов местного бюджета при составлении прогноза бюджета Новошарапского сельсовета Ордынского района Новосибирской области на очередной финансовый год и проекта местного бюджета </w:t>
        <w:tab/>
        <w:t>на очередно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 составлении прогноза бюджета Новошарапского сельсовета Ордынского района Новосибирской области на очередной финансовый год и проекта местного бюджета на очередной финансовый год и плановый период главные администраторы доходов мест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ю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ноз объемов поступлений в местный бюджет по администрируемым видам доходов бюдже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ы по прогнозируемым объемам доходов бюджета Новошарапского сельсовета Ордынского района Новосибирской области по кодам бюджетной классификации до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в текстовую часть проекта решения о местном бюджете на очередной финансовый год и плановый период, содержащие формулировки статей, частей, пунктов, подпунктов, абзацев, оформленны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иные сведения, необходимые для составления проекта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рядок разработки проекта местного бюджета 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ект местного бюджета на очередной финансовый год и плановый период разрабатывается в соответствии с законодательством Российской Федерации,  Новосибирской области, нормативными правовыми актами Ордынского района Новосибирской области и нормативными правовыми актами Новошарапского сельсовета Ордынского района Новосибирской области действующими  на момент его разработки, с учетом предполагаемых изменений и в соответствии с проектом областного закона об областном бюджете на очередной финансовый год и плановый период, проектом решения о бюджете Орды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местного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Новошарапского сельсовета Ордынского района Новосибирской области и включения показателей второго года планового пери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Составление проекта местного бюджета на очередной финансовый год и плановый период, представление сведений, необходимых для составления проекта местного бюджета, а также работа над документами и материалами, представляемыми в Совет депутатов Новошарапского сельсовета Ордынского района Новосибирской области одновременно с проектом местного бюджета, осуществляется в сроки, установленные планом-графиком согласно приложения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составлению проекта местного бюджета на очередной финансовый год и плановый период в текущем году осуществляется в порядке, предусмотр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екта местного бюджета на очередной финансовый год и первый год планового пери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казатели проекта местного бюджета на очередной финансовый год и первый год планового периода не подлежат изменению по сравнению с показателями планового периода утвержденного местного бюджета, за исключением следующих случаев: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случае изменения основных базовых макроэкономических показателей (валовой региональный продукт, объем промышленного производства, 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Новошарапского сельсовета Ордынского района Новосибирской области  (грузооборот предприятий транспорта, 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бюджетов другого уровня, приводящих к уменьшению доходной части местного бюджета, администрация Новошарапского сельсовета Ордынского района Новосибирской области вносит предложения о сокращении общих объемов ассигнов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каждому направлению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лучае изменения основных базовых макроэкономических показателей, показателей социально-экономического развития Новошарапского сельсовета Ордынского района Новосибирской области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бюджетов другого уровня, приводящих к увеличению доходной части местного бюджета, Администрация вносит предложения о распределении дополнительных ассигнований (принимаемых обязательств) из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лучае необходимости в дополнительных ассигнованиях на очередной финансовый год и первый год планового периода Администрация вносит распределение условно утверждаемых расходов местного бюджета, утвержденных для второго и третьего годов ранее принятого бюджета Новошарап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е принятия об увеличении ассигнований на условно утверждаемые расходы местного бюджета на первый год планового периода Администрация вносит изменения в расходы местного бюджета на первый год планов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вносит изменения в расходы местного бюджета на первый год планов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вносит изменения в расходы местного бюджета на очередной финансовый год и первый год планового периода;</w:t>
      </w:r>
    </w:p>
    <w:p>
      <w:pPr>
        <w:pStyle w:val="Normal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лучае принятия Администрацией решений, приводящих к изменениям по ранее действующим обязательствам и увеличению ассигнований по вновь принимаемым обязательствам, вносятся изменения в расходыместного бюджета на очередной финансовый год и первый год планового периода. 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носимые изменения по ранее действующим обязательствам и по вновь принимаемым обязательствам должны соответствовать целям, задачам и планируемым результат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не принимаются, если получателями бюджетных средств не уточнен реестр расход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роек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й год планового пери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Разработка прогноза доходов на второй год планового периода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решений представительного органа Новошарапского сельсовета Ордынского района Новосибирской области о местных налогах, а также их предполагаемых измен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ормативов отчислений от федеральных, региональных налогов и налогов, предусмотренных специальными налоговыми режимами, в местный бюдж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решения представительного органа Ордынского района Новосибирской области о бюджете района на очередной финансовый год и плановый период или проекта решения о бюджете района на очередной финансовый год и плановый период, иной информации об объемах межбюджетных трансфертов из бюджета другого уровн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Разработка проекта расходной части местного бюджета на второй год планового периода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казателей прогноза социально-экономического развития Новошарапского сельсовета Ордынского района Новосибирской области, отчетных показателей исполнения плана социально-экономического разви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ующих и вновь принимаемых расходных обязатель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едельного объема расходов местного бюджета на второй год планового периода осуществля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сходя из ожидаемых доходов и источников финансирования дефицита местного бюджета рассчитывается общий объем ожидаемых расходов местного бюджет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оответствии с действующим законодательством Российской Федерации устанавливается объем резервного фонда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ценивается объем ресурсов для формирования бюджета принимаемых обязатель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сумма объема бюджета действующих обязательств и объема резервного фонда Администрации превышает планируемый объем доходов и источников финансирования дефицита местного бюджета, действующие расходные обязательства подлежат пересмот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прогноза доходов и основных показателей расходов бюджета в расчет не принимаются объемы передаваемых в местный бюджет из бюджета другого уровня межбюджетных трансфертов для осуществления государственных полномочий (субвен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бюджета действующих обязательств доводится до получателей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средств местного бюджета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должны соответствовать целям, задачам и планируемым результата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если объем доходов местного бюджета превышает объем бюджета действующих обязательств и объем резервного фонда Администрации, то оставшаяся часть доходов местного бюджета направляется на формирование бюджета принимаемых обязательств и (или) сокращение долговых обязательств;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 принимаемых обязательств распределяется между получателями средств местного бюджета в соответствии с решениями, принятыми Администр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544" w:hanging="411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орядке и сроках составления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бюджета Новошарапского сельсовета Ордынского района Новосибирской области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чередной финансовый год и плановый период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рядке подготовки документов и материалов,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мых в Совет депутатов Новошарапского сельсовета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дынского района Новосибирской области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проектом бюджета Новошарапского сельсовета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проекту бюджета Новошарап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49"/>
        <w:gridCol w:w="2126"/>
        <w:gridCol w:w="1701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ь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 основные параметры прогноза социально-экономического развития Новошарапского сельсовета Ордынского района Новосибирской области и приоритеты социально-экономического развития Новошарапского  сельсовета Ордынского района Новосибирской области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ь на рассмотрение основные направления бюджетной и налоговой политики Новошарапского сельсовета Ордынского района Новосибирской области на очередной финансовый год и плановый пери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лановый реестр расходных обязательств Новошарапского сельсовета Орды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шарапского Ордынского района Новосибир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расчеты прогноза доходной части бюджета Новошарапского сельсовета Ордынского района Новосибирской области по доходным 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объемы планируемых бюджетных ассигнований по действующим и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хся к расходам бюджетов,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шарапского Ордынского района Новосибир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шарапского Ордынского района Новосибир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распределение объемов бюджетных ассигнований местного бюджета  по классификации расходов местного бюджета и классификации операций сектора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шарапского Ордынского района Новосибир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и представить на рассмотр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прогноз Новошарапского сельсовета Ордынского района Новосибирской области основных характеристик бюджета на очередной финансовый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основные характеристики местного бюджета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распределение общего объема бюджетных ассигнований местного бюджета на исполнение принимаемых расходных обязательств Новошарап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проекты муниципальных программ (проекты о внесении изменений в действующие муниципальные программы), предлагаемых к финансированию в очередном финансовом году и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и представить документы и материалы, представляемые в Совет депутатов Новошарапского сельсовета Ордынского района Новосибирской области одновременно с проектом местного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прогноз социально-экономического развития Новошарапского сельсовета Ордынского района Новосибирской области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и представить на рассмотрение прогноз местного бюджета на очередной финансовый год и проект решения Совета депутатов Новошарапского сельсовета Ордынского района Новосибирской области о местном бюджете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(Специалист)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на рассмотрение проект решения Совета депутатов Новошарапского сельсовета Ордынского района Новосибирской области о местном бюджете на очередной финансовый год и плановый период, а также документы и материалы, представляемые в Совет депутатов Новошарапского сельсовета Ордынского района Новосибирской области одновременно с проектом  местного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      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депутатов Новошарапского Ордынского района Новосибир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8:00Z</dcterms:created>
  <dc:creator>Пирко</dc:creator>
  <dc:description/>
  <cp:keywords/>
  <dc:language>en-US</dc:language>
  <cp:lastModifiedBy>RePack by Diakov</cp:lastModifiedBy>
  <cp:lastPrinted>2017-12-13T19:44:00Z</cp:lastPrinted>
  <dcterms:modified xsi:type="dcterms:W3CDTF">2022-03-21T08:55:00Z</dcterms:modified>
  <cp:revision>16</cp:revision>
  <dc:subject/>
  <dc:title> </dc:title>
</cp:coreProperties>
</file>