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января 2022г.                                                        № 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ого пункта Новошарап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Новошарапского сельсовета Ордынского района Новосибирской области по осуществлению первичных мер пожарной безопасности в границах населенного пункта, руководствуясь Уставом Новошарапского сельсовета Ордынского района Новосибирской области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Новошарапского сельсовета Орды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ешению вопросов первичных мер пожарной безопасности в границах населенного пункта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ельсовета Орды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Новошарапского сельсовета Ордынского района Новосибирской области (приложение № 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предприятий, организаций, находящихся на территории Новошарапского сельсовета Ордынского района Новосибирской области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ого пункта Новошарапского сельсовета Орды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Новошарап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руководителям предприятий, организаций, находящихся на территор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Новошарапского сельсовета «Пресс-бюллетень» и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Н.В.Хан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шарап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1» января 2022 г. №  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ельсовета Ордынского района Новосибирской области мероприятий по решению вопросов первичных мер пожарной безопасности в границах населенного пункта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ельсовета Ордынского района Новосибирской области  мероприятий по решению вопросов первичных мер пожарной безопасности в границах населенного пункта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Новошарапского сельсовета Ордынского района Новосибирской области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ого пункта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должностным лицом администрации посе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администрации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ого пункта Новошарап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Новошарапского сель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, находящихся на территории Новошарапского сельсовета Ордынского района Новосибирской области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Новошарап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сельского поселения Новошарапского сельсовета Орды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сельского поселения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Новошарап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 предприятий, организаций, находящихся на территории сельского поселения по вопросам обеспечения первичных мер пожарной безопасности осуществляет должностное лицо администрации сельского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сельского поселения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Новошарап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специалист администрации Новошарапского сельсовет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Орды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шарап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1» января 2022г. № 6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Новошарап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0:00Z</dcterms:created>
  <dc:creator>Lenovo User</dc:creator>
  <dc:description/>
  <cp:keywords/>
  <dc:language>en-US</dc:language>
  <cp:lastModifiedBy>Пользователь Windows</cp:lastModifiedBy>
  <cp:lastPrinted>2022-01-24T15:13:00Z</cp:lastPrinted>
  <dcterms:modified xsi:type="dcterms:W3CDTF">2022-01-24T08:17:00Z</dcterms:modified>
  <cp:revision>12</cp:revision>
  <dc:subject/>
  <dc:title>АДМИНИСТРАЦИЯ ___ СЕЛЬСКОГО СОВЕТА</dc:title>
</cp:coreProperties>
</file>