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2.02.2022 года </w:t>
        <w:tab/>
        <w:tab/>
        <w:t xml:space="preserve">                                                                 № 57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190 от 28.06.2013 «Об утверждении Положения о муниципальном жилищном контроле на территории Новошарапского сельсовета Ордын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№ 190 от 28.06.2013 «Об утверждении Положения о муниципальном жилищном контроле на территории Новошарапского сельсовета Ордынского района Новосибирской области» № 3288-02-02-03/9 от 23.08.2021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1. Постановление администрации Новошарапского сельсовета Ордынского района Новосибирской области № 190 от 28.06.2013 «Об утверждении Положения о муниципальном жилищном контроле на территории Новошарапского сельсовета Ордынского района Новосибирской области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>администрации Новошарапского сельсовета Ордынского района Новосибирской области № 115 от 12.11.2020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Новошарапского сельсовета Ордынского района Новосибирской области от 28.06.2013г. № 190 «Об утверждении Положения о муниципальном жилищном контроле на территории Новошарапского сельсовета Ордынского района Новосибирской области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Новошарапского сельсовета Ордынского района Новосибирской области № 37 от 20.04.2021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Новошарапского сельсовета Ордынского района Новосибирской области от 28.06.2013г. № 190 «Об утверждении Положения о муниципальном жилищном контроле на территории Новошарапского сельсовета Ордынского района Новосибирской области» </w:t>
      </w:r>
      <w:r>
        <w:rPr>
          <w:sz w:val="28"/>
          <w:szCs w:val="28"/>
        </w:rPr>
        <w:t>считать утратившим силу.</w:t>
      </w:r>
    </w:p>
    <w:p>
      <w:pPr>
        <w:pStyle w:val="Style27"/>
        <w:ind w:firstLine="708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4</w:t>
      </w:r>
      <w:r>
        <w:rPr>
          <w:szCs w:val="28"/>
        </w:rPr>
        <w:t>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22T10:24:00Z</cp:lastPrinted>
  <dcterms:modified xsi:type="dcterms:W3CDTF">2022-02-22T03:24:00Z</dcterms:modified>
  <cp:revision>20</cp:revision>
  <dc:subject/>
  <dc:title/>
</cp:coreProperties>
</file>