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ОВОШАРАП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8» февраля 2022 г.                                                                  № 50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№ 116 от 30.12.2021г. «Об определении форм участия граждан в обеспечении первичных мер пожарной безопасности в границах населенного пункта Новошарапского сельсовета Ордынского района Новосибирской области»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, на основании протеста прокуратуры Ордынского района на постановление администрации Новошарапского сельсовета Ордынского района Новосибирской области от 30.12.2021 № 116 «Об определении форм участия граждан в обеспечении первичных мер пожарной безопасности в границах населенного пункта Новошарапского сельсовета Ордынского района Новосибирской области», руководствуясь Уставом сельского поселения Новошарапского сельсовета Ордынского района Новосибирской области,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1. Внести изменение в постановление администрации Новошарапского сельсовета Ордынского района Новосибирской области № 116 от 30.12.2021г. «Об определении форм участия граждан в обеспечении первичных мер пожарной безопасности в границах населенного пункта Новошарапского сельсовета Ордынского района Новосибирской области»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перечни слова «4. Преимущество в замещение вакантных должностей муниципальных служащих перед другими кандидатами» исключить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3. Абзац перечня: «Меры экономического стимулирования участия граждан в добровольной пожарной охран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периодическом печатном издании «Пресс-бюллетень» и на официальном сайте администрации Новошарапского сельсовета Орды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шарап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Н.В.Хананова                         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шарапского сельсовета Ордынского района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от «30» декабря 2021 г. №  116 (с изменениями от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8.02.2022г. № 50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ого пункта Новошарапского сельсовета Орды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ого пункта  Новошарапского сельсовета Ордынского района Новосибирской области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правами администрации Новошарапского сельсовета Ордынского  района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1:00Z</dcterms:created>
  <dc:creator>Urist</dc:creator>
  <dc:description/>
  <cp:keywords/>
  <dc:language>en-US</dc:language>
  <cp:lastModifiedBy>Пользователь Windows</cp:lastModifiedBy>
  <cp:lastPrinted>2022-02-18T15:25:00Z</cp:lastPrinted>
  <dcterms:modified xsi:type="dcterms:W3CDTF">2022-02-18T08:27:00Z</dcterms:modified>
  <cp:revision>10</cp:revision>
  <dc:subject/>
  <dc:title>АДМИНИСТРАЦИЯ ТАШТЫПСКОГО РАЙОНА</dc:title>
</cp:coreProperties>
</file>