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8.02.2022 года </w:t>
        <w:tab/>
        <w:tab/>
        <w:t xml:space="preserve">                                                                 № 49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Cs/>
          <w:szCs w:val="28"/>
        </w:rPr>
      </w:pPr>
      <w:r>
        <w:rPr>
          <w:szCs w:val="28"/>
        </w:rPr>
        <w:t>О признании утратившим силу постановления администрации Новошарапского сельсовета Ордынского района Новосибирской области № 108 от 20.02.2013 «Об утверждении положения об общественной инспекции по делам несовершеннолетни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на основании экспертного заключения на постановление администрации Новошарапского сельсовета Ордынского района Новосибирской области от 20.02.2013 № 108 «Об утверждении положения об общественной инспекции по делам несовершеннолетних» № 6182-4-04/9 от 30.10.2014,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>
          <w:bCs/>
          <w:szCs w:val="28"/>
        </w:rPr>
      </w:pPr>
      <w:r>
        <w:rPr>
          <w:szCs w:val="28"/>
        </w:rPr>
        <w:t>1. Постановление администрации Новошарапского сельсовета Ордынского района Новосибирской области № 108 от 20.02.2013 «Об утверждении положения об общественной инспекции по делам несовершеннолетних» считать утратившим силу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Н.В.Ханано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FominaNM</dc:creator>
  <dc:description/>
  <cp:keywords/>
  <dc:language>en-US</dc:language>
  <cp:lastModifiedBy>Пользователь Windows</cp:lastModifiedBy>
  <cp:lastPrinted>2022-02-18T15:01:00Z</cp:lastPrinted>
  <dcterms:modified xsi:type="dcterms:W3CDTF">2022-02-18T08:02:00Z</dcterms:modified>
  <cp:revision>20</cp:revision>
  <dc:subject/>
  <dc:title/>
</cp:coreProperties>
</file>