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ШАРАП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 РАЙОНА НОВОСИБИРСКОЙ 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18.02.2022 года </w:t>
        <w:tab/>
        <w:tab/>
        <w:t xml:space="preserve">                                                                 № 47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szCs w:val="28"/>
        </w:rPr>
      </w:pPr>
      <w:r>
        <w:rPr>
          <w:szCs w:val="28"/>
        </w:rPr>
        <w:t xml:space="preserve">Об отмене постановления администрации Новошарапского сельсовета </w:t>
      </w:r>
    </w:p>
    <w:p>
      <w:pPr>
        <w:pStyle w:val="Style27"/>
        <w:jc w:val="center"/>
        <w:rPr>
          <w:bCs/>
          <w:szCs w:val="28"/>
        </w:rPr>
      </w:pPr>
      <w:r>
        <w:rPr>
          <w:szCs w:val="28"/>
        </w:rPr>
        <w:t>Ордынского района Новосибирской области № 57/1 от 27.04.2018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руководителей муниципальных учреждений Новошарапского сельсовета Ордынского района Новосибирской области и членов их семей на официальных сайтах органов местного самоуправления Новошарапского сельсовета Ордынского района Новосибирской области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 правовых актов Новошарапского сельсовета Ордынского района Новосибирской области в соответствие с действующим законодательством, руководствуясь Уставом сельского поселения Новошарапского сельсовета Ордынского муниципального района Новосибирской области, администрация Новошарапского сельсовета 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27"/>
        <w:ind w:firstLine="708"/>
        <w:jc w:val="both"/>
        <w:rPr>
          <w:szCs w:val="28"/>
        </w:rPr>
      </w:pPr>
      <w:r>
        <w:rPr>
          <w:szCs w:val="28"/>
        </w:rPr>
        <w:t>1. Постановление администрации Новошарапского сельсовета Ордынского района Новосибирской области № 57/1 от 27.04.2018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руководителей муниципальных учреждений Новошарапского сельсовета Ордынского района Новосибирской области и членов их семей на официальных сайтах органов местного самоуправления Новошарапского сельсовета Ордынского района Новосибирской области и предоставления этих сведений общероссийским средствам массовой информации для опубликования» отменить.</w:t>
      </w:r>
    </w:p>
    <w:p>
      <w:pPr>
        <w:pStyle w:val="Style27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2. Постановление </w:t>
      </w:r>
      <w:r>
        <w:rPr>
          <w:szCs w:val="28"/>
        </w:rPr>
        <w:t>администрации Новошарапского сельсовета Ордынского района Новосибирской области № 24 от 30.03.2021 «О внесении изменений в постановление администрации Новошарапского сельсовета Ордынского района Новосибирской области № 57/1 от 27.04.2018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руководителей муниципальных учреждений Новошарапского сельсовета Ордынского района Новосибирской области и членов их семей на официальных сайтах органов местного самоуправления Новошарапского сельсовета Ордынского района Новосибирской области и предоставления этих сведений общероссийским средствам массовой информации для опубликования» считать утратившим силу.</w:t>
      </w:r>
    </w:p>
    <w:p>
      <w:pPr>
        <w:pStyle w:val="Style27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«Пресс-бюллетень» и разместить на официальном сайте администрации Новошарап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Style27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шарапского сельсовет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Н.В.Хананова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6:00Z</dcterms:created>
  <dc:creator>FominaNM</dc:creator>
  <dc:description/>
  <cp:keywords/>
  <dc:language>en-US</dc:language>
  <cp:lastModifiedBy>Пользователь Windows</cp:lastModifiedBy>
  <cp:lastPrinted>2022-02-18T12:53:00Z</cp:lastPrinted>
  <dcterms:modified xsi:type="dcterms:W3CDTF">2022-02-18T05:54:00Z</dcterms:modified>
  <cp:revision>18</cp:revision>
  <dc:subject/>
  <dc:title/>
</cp:coreProperties>
</file>