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7.02.2022 года </w:t>
        <w:tab/>
        <w:tab/>
        <w:t xml:space="preserve">                                                                 № 43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176 от 05.06.2013 «О порядке сбора и обмена информацией в области защиты населения от чрезвычайных ситу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05.06.2013 №176 «О порядке сбора и обмена информацией в области защиты населения от чрезвычайных ситуаций» № 6176-4-04/9 от 30.10.2014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bCs/>
          <w:szCs w:val="28"/>
        </w:rPr>
      </w:pPr>
      <w:r>
        <w:rPr>
          <w:szCs w:val="28"/>
        </w:rPr>
        <w:t>1. Отменить постановление администрации Новошарапского сельсовета Ордынского района Новосибирской области № 176 от 05.06.2013 «О порядке сбора и обмена информацией в области защиты населения от чрезвычайных ситуаций»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7T13:00:00Z</cp:lastPrinted>
  <dcterms:modified xsi:type="dcterms:W3CDTF">2022-02-17T06:01:00Z</dcterms:modified>
  <cp:revision>16</cp:revision>
  <dc:subject/>
  <dc:title/>
</cp:coreProperties>
</file>