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ШАРАП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 РАЙОНА НОВОСИБИРСКОЙ 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17.02.2022 года </w:t>
        <w:tab/>
        <w:tab/>
        <w:t xml:space="preserve">                                                                 № 42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szCs w:val="28"/>
        </w:rPr>
      </w:pPr>
      <w:r>
        <w:rPr>
          <w:szCs w:val="28"/>
        </w:rPr>
        <w:t xml:space="preserve">Об отмене постановления администрации Новошарапского сельсовета </w:t>
      </w:r>
    </w:p>
    <w:p>
      <w:pPr>
        <w:pStyle w:val="Style27"/>
        <w:jc w:val="center"/>
        <w:rPr>
          <w:bCs/>
          <w:szCs w:val="28"/>
        </w:rPr>
      </w:pPr>
      <w:r>
        <w:rPr>
          <w:szCs w:val="28"/>
        </w:rPr>
        <w:t>Ордынского района Новосибирской области № 168 от 28.05.2013 «Об обеспечении населения нештатных аварийно-спасательных формирований имуществом мобилизационного резерв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 правовых актов Новошарапского сельсовета Ордынского района Новосибирской области в соответствие с действующим законодательством, на основании экспертного заключения на постановление администрации Новошарапского сельсовета Ордынского района Новосибирской области от 28.05.2013 №168 «Об обеспечении населения нештатных аварийно-спасательных формирований имуществом мобилизационного резерва» № 6174-4-04/9 от 30.10.2014 руководствуясь Уставом сельского поселения Новошарапского сельсовета Ордынского муниципального района Новосибирской области, администрация Новошарапского сельсовета 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yle27"/>
        <w:ind w:firstLine="708"/>
        <w:jc w:val="both"/>
        <w:rPr>
          <w:szCs w:val="28"/>
        </w:rPr>
      </w:pPr>
      <w:r>
        <w:rPr>
          <w:szCs w:val="28"/>
        </w:rPr>
        <w:t>1. Отменить постановление администрации Новошарапского сельсовета Ордынского района Новосибирской области № 168 от 28.05.2013 «Об обеспечении населения нештатных аварийно-спасательных формирований имуществом мобилизационного резерв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«Пресс-бюллетень» и разместить на официальном сайте администрации Новошарап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Style27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шарапского сельсовет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Н.В.Хананова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16:00Z</dcterms:created>
  <dc:creator>FominaNM</dc:creator>
  <dc:description/>
  <cp:keywords/>
  <dc:language>en-US</dc:language>
  <cp:lastModifiedBy>Пользователь Windows</cp:lastModifiedBy>
  <cp:lastPrinted>2022-02-17T12:54:00Z</cp:lastPrinted>
  <dcterms:modified xsi:type="dcterms:W3CDTF">2022-02-17T05:54:00Z</dcterms:modified>
  <cp:revision>14</cp:revision>
  <dc:subject/>
  <dc:title/>
</cp:coreProperties>
</file>