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НОВОШАРАП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 РАЙОНА НОВОСИБИРСКОЙ 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 17.02.2022 года </w:t>
        <w:tab/>
        <w:tab/>
        <w:t xml:space="preserve">                                                                 № 41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szCs w:val="28"/>
        </w:rPr>
      </w:pPr>
      <w:r>
        <w:rPr>
          <w:szCs w:val="28"/>
        </w:rPr>
        <w:t xml:space="preserve">Об отмене постановления администрации Новошарапского сельсовета </w:t>
      </w:r>
    </w:p>
    <w:p>
      <w:pPr>
        <w:pStyle w:val="Style27"/>
        <w:jc w:val="center"/>
        <w:rPr>
          <w:bCs/>
          <w:szCs w:val="28"/>
        </w:rPr>
      </w:pPr>
      <w:r>
        <w:rPr>
          <w:szCs w:val="28"/>
        </w:rPr>
        <w:t>Ордынского района Новосибирской области № 53 от 12.03.2014 «О создании комиссии по освидетельствованию проведения основных работ по строительству (реконструкции) индивидуального жилищного строительства, осуществляемому с привлечением средств материнского (семейного) капитала на территории Новошарапского сельсовет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 правовых актов Новошарапского сельсовета Ордынского района Новосибирской области в соответствие с действующим законодательством, на основании экспертного заключения на постановление администрации Новошарапского сельсовета Ордынского района Новосибирской области от 12.03.2014 №53 «О создании комиссии по освидетельствованию проведения основных работ по строительству (реконструкции) индивидуального жилищного строительства, осуществляемому с привлечением средств материнского (семейного) капитала на территории Новошарапского сельсовета» № 5384-4-04/9 от 25.09.2014 руководствуясь Уставом сельского поселения Новошарапского сельсовета Ордынского муниципального района Новосибирской области, администрация Новошарапского сельсовета Орды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Style27"/>
        <w:ind w:firstLine="708"/>
        <w:jc w:val="both"/>
        <w:rPr>
          <w:szCs w:val="28"/>
        </w:rPr>
      </w:pPr>
      <w:r>
        <w:rPr>
          <w:szCs w:val="28"/>
        </w:rPr>
        <w:t>1. Отменить постановление администрации Новошарапского сельсовета Ордынского района Новосибирской области № 53 от 12.03.2014 «О создании комиссии по освидетельствованию проведения основных работ по строительству (реконструкции) индивидуального жилищного строительства, осуществляемому с привлечением средств материнского (семейного) капитала на территории Новошарапского сельсовет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«Пресс-бюллетень» и разместить на официальном сайте администрации Новошарапского сельсовета Ордынского района Новосибирской области в информационно-телекоммуникационной сети «Интернет».</w:t>
      </w:r>
    </w:p>
    <w:p>
      <w:pPr>
        <w:pStyle w:val="Style27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шарапского сельсовет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Н.В.Хананова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16:00Z</dcterms:created>
  <dc:creator>FominaNM</dc:creator>
  <dc:description/>
  <cp:keywords/>
  <dc:language>en-US</dc:language>
  <cp:lastModifiedBy>Пользователь Windows</cp:lastModifiedBy>
  <cp:lastPrinted>2022-02-17T12:44:00Z</cp:lastPrinted>
  <dcterms:modified xsi:type="dcterms:W3CDTF">2022-02-17T05:45:00Z</dcterms:modified>
  <cp:revision>12</cp:revision>
  <dc:subject/>
  <dc:title/>
</cp:coreProperties>
</file>