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7.02.2022 года </w:t>
        <w:tab/>
        <w:tab/>
        <w:t xml:space="preserve">                                                                 № 40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 xml:space="preserve">Об отмене постановления администрации Новошарапского сельсовета </w:t>
      </w:r>
    </w:p>
    <w:p>
      <w:pPr>
        <w:pStyle w:val="Style27"/>
        <w:jc w:val="center"/>
        <w:rPr>
          <w:bCs/>
          <w:szCs w:val="28"/>
        </w:rPr>
      </w:pPr>
      <w:r>
        <w:rPr>
          <w:szCs w:val="28"/>
        </w:rPr>
        <w:t>Ордынского района Новосибирской области № 42 от 22.03.2012 «Об осуществлении единого административного регламента проведения проверок при осуществлении муниципального контроля на территории Новошарап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Новошарапского сельсовета Ордынского района Новосибирской области в соответствие с действующим законодательством, на основании экспертного заключения на постановление администрации Новошарапского сельсовета Ордынского района Новосибирской области от 22.03.2012 № 42 «Об утверждении единого административного регламента проведения проверок при осуществлении муниципального контроля на территории Новошарапского сельсовета» (с изменениями внесенными постановлением администрации Новошарапского сельсовета Ордынского района Новосибирской области от 26.08.2012 №130) № 896-4-04/9 от 22.03.2013 руководствуясь Уставом сельского поселения Новошарапского сельсовета Ордынского муниципального района Новосибирской области, администрация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ind w:firstLine="708"/>
        <w:jc w:val="both"/>
        <w:rPr/>
      </w:pPr>
      <w:r>
        <w:rPr>
          <w:szCs w:val="28"/>
        </w:rPr>
        <w:t>1. Отменить постановление администрации Новошарапского сельсовета Ордынского района Новосибирской области № 42 от 22.03.2012 «Об осуществлении единого административного регламента проведения проверок при осуществлении муниципального контроля на территории Новошарапского сельсовета»</w:t>
      </w:r>
    </w:p>
    <w:p>
      <w:pPr>
        <w:pStyle w:val="Style27"/>
        <w:ind w:firstLine="708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1. Постановление администрации Новошарапского сельсовета Ордынского района Новосибирской области от 16.08.2012 года № 130 «О внесении изменений в Постановление администрации Новошарапского сельсовета  Ордынского района Новосибирской области № 42 от 22.03.2012 «Об осуществлении единого административного регламента проведения проверок при осуществлении муниципального контроля на территории Новошарап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«Пресс-бюллетень» и разместить на официальном сайте администрации Новошарап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Н.В.Хананов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FominaNM</dc:creator>
  <dc:description/>
  <cp:keywords/>
  <dc:language>en-US</dc:language>
  <cp:lastModifiedBy>Пользователь Windows</cp:lastModifiedBy>
  <cp:lastPrinted>2022-02-17T11:14:00Z</cp:lastPrinted>
  <dcterms:modified xsi:type="dcterms:W3CDTF">2022-02-17T04:21:00Z</dcterms:modified>
  <cp:revision>10</cp:revision>
  <dc:subject/>
  <dc:title/>
</cp:coreProperties>
</file>