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17.02.2022 года </w:t>
        <w:tab/>
        <w:tab/>
        <w:tab/>
        <w:t>№ 35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 xml:space="preserve">На основании экспертного заключения министерства юстиции Новосибирской области от 12.08.2021 исх. № 3144-02-02-03 на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 ( с изменениями, внесенными постановлениями администрации Новошарапского сельсовета Ордынского района Новосибирской области от 16.05.2019 № 73, от 05.06.2019 № 80, от 05.06.2020 № 66, от 12.08.2020 № 85, от 30.09.2020 № 99, от 03.03.2021 № 15)</w:t>
      </w:r>
      <w:r>
        <w:rPr>
          <w:color w:val="333333"/>
          <w:sz w:val="28"/>
          <w:szCs w:val="28"/>
        </w:rPr>
        <w:t xml:space="preserve"> , 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  Подпункт б) пункта2.9.2. административного регламента изложить в следующей редакции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и пунктом 1.2.1. административного регламента;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 .</w:t>
      </w:r>
    </w:p>
    <w:p>
      <w:pPr>
        <w:pStyle w:val="S1"/>
        <w:spacing w:before="0" w:after="300"/>
        <w:ind w:firstLine="70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6:00Z</dcterms:created>
  <dc:creator>Вологдина Евгения Игоревна</dc:creator>
  <dc:description/>
  <dc:language>en-US</dc:language>
  <cp:lastModifiedBy>adnin</cp:lastModifiedBy>
  <cp:lastPrinted>2022-02-17T10:15:00Z</cp:lastPrinted>
  <dcterms:modified xsi:type="dcterms:W3CDTF">2022-02-17T03:19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