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убликовано в периодическом печатном издан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самоуправления Новошарапского сельсовет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сс-Бюллетень» от 31.01.2022г. № 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СЕЛЬСКОГО ПОСЕЛЕНИЯ  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ШАРАПСКИЙ СЕЛЬСОВЕТ ОРДЫНСКОГО МУНИЦИПАЛЬНОГО                                   РАЙОНА 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1.2022 года </w:t>
        <w:tab/>
        <w:t xml:space="preserve">                                                        №  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Новошарапского сельсовета Ордынского района Новосибирской области от 17.02.2015  № 27 «Об утверждении Правил присвоения, изменения и аннулирования адрес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Протеста прокуратуры Ордынского района Новосибирской области от 24.12.2021 исх. № 1-410в-2021 на постановление администрации Новошарапского сельсовета Ордынского района Новосибирской области от 17.02.2015  № 27 «Об утверждении Правил присвоения, изменения и аннулирования адресов»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остановление администрации Новошарапского сельсовета Ордынского района Новосибирской области от 17.02.2015  № 27 «Об утверждении Правил присвоения, изменения и аннулирования адресов» отмен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становление администрации Новошарапского сельсовета Ордынского района Новосибирской области от 12.11.2020 № 114 «О внесении  изменений в Постановление администрации Новошарапского сельсовета Ордынского района Новосибирской области от 117.02.2015 № 27 «Об утверждении Правил присвоения, изменения и аннулирования адресов» -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данного постановления возложить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шарап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5:00Z</dcterms:created>
  <dc:creator>User</dc:creator>
  <dc:description/>
  <cp:keywords/>
  <dc:language>en-US</dc:language>
  <cp:lastModifiedBy>Пользователь Windows</cp:lastModifiedBy>
  <cp:lastPrinted>2022-01-11T14:54:00Z</cp:lastPrinted>
  <dcterms:modified xsi:type="dcterms:W3CDTF">2022-02-08T02:33:00Z</dcterms:modified>
  <cp:revision>6</cp:revision>
  <dc:subject/>
  <dc:title>ГЛАВА АДМИНИСТРАЦИИ</dc:title>
</cp:coreProperties>
</file>