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АДМИНИСТРАЦИЯ НОВОШАРАПСКОГО 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ОРДЫНСКОГО  РАЙОНА  НОВОСИБИР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2.2022 года </w:t>
        <w:tab/>
        <w:t xml:space="preserve">                                                                      № 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отмене Постановления администрации Новошарапского сельсовета Ордынского района Новосибирской области от 05.12.2017  №  151 «</w:t>
      </w:r>
      <w:r>
        <w:rPr>
          <w:bCs/>
          <w:color w:val="000000"/>
          <w:szCs w:val="28"/>
        </w:rPr>
        <w:t>Об утверждении Порядка установления особого противопожарного режима на территории Новошарапского сельсовета Орды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 правовых актов Новошарапского сельсовета Ордынского района Новосибирской области в соответствие с действующим законодательством, администрация Новошарап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1. Постановление администрации Новошарапского сельсовета Ордынского района Новосибирской области от 05.12.2017  №  151 «</w:t>
      </w:r>
      <w:r>
        <w:rPr>
          <w:bCs/>
          <w:color w:val="000000"/>
          <w:szCs w:val="28"/>
        </w:rPr>
        <w:t>Об утверждении Порядка установления особого противопожарного режима на территории Новошарапского сельсовета Ордынского района Новосибирской области</w:t>
      </w:r>
      <w:r>
        <w:rPr>
          <w:szCs w:val="28"/>
        </w:rPr>
        <w:t>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разместить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9:00Z</dcterms:created>
  <dc:creator>User</dc:creator>
  <dc:description/>
  <cp:keywords/>
  <dc:language>en-US</dc:language>
  <cp:lastModifiedBy>Пользователь Windows</cp:lastModifiedBy>
  <cp:lastPrinted>2022-02-11T12:14:00Z</cp:lastPrinted>
  <dcterms:modified xsi:type="dcterms:W3CDTF">2022-02-11T05:18:00Z</dcterms:modified>
  <cp:revision>19</cp:revision>
  <dc:subject/>
  <dc:title>ГЛАВА АДМИНИСТРАЦИИ</dc:title>
</cp:coreProperties>
</file>