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Я НОВОШАРАП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ОРДЫНСКОГО  РАЙОНА  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22 года </w:t>
        <w:tab/>
        <w:t xml:space="preserve">                                                                      № 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мене Постановления администрации Новошарапского сельсовета Ордынского района Новосибирской области от 26.01.2018  №  12 «</w:t>
      </w:r>
      <w:r>
        <w:rPr>
          <w:bCs/>
          <w:color w:val="000000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Новошарапского сельсовета Ордынского района Новосибирской области 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Постановление администрации Новошарапского сельсовета Ордынского района Новосибирской области от 26.01.2018  №  12 «</w:t>
      </w:r>
      <w:r>
        <w:rPr>
          <w:bCs/>
          <w:color w:val="000000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Новошарапского сельсовета Ордынского района Новосибирской области </w:t>
      </w:r>
      <w:r>
        <w:rPr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11T12:11:00Z</cp:lastPrinted>
  <dcterms:modified xsi:type="dcterms:W3CDTF">2022-02-11T05:12:00Z</dcterms:modified>
  <cp:revision>15</cp:revision>
  <dc:subject/>
  <dc:title>ГЛАВА АДМИНИСТРАЦИИ</dc:title>
</cp:coreProperties>
</file>