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о в периодическом печатном издан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стного самоуправления Новошарап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сс-Бюллетень» от 28.02.2022г. № 2</w:t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Я СЕЛЬСКОГО ПОСЕЛЕНИЯ НОВОШАРАПСКИЙ СЕЛЬСОВЕТ ОРДЫНСКОГО МУНИЦИПАЛЬНОГО РАЙОНА 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.02.2022 года </w:t>
        <w:tab/>
        <w:t xml:space="preserve"> №  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Новошарапского сельсовета Ордынского района Новосибирской области от 18.05.2015  №  74 «Об утверждении административного регламента предоставления муниципальной услуги «Предоставление земельных участков, относящихся к имуществу общего пользования садоводческого, огороднического или дачного некоммерческого объединения граждан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риведения нормативных правовых актов Новошарапского сельсовета Ордынского района Новосибирской области в соответствие с действующим законодательством, руководствуясь Уставом сельского поселения Новошарапский сельсовет Ордынского муниципального района Новосибирской области, постановляю: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остановление администрации Новошарапского сельсовета Ордынского района Новосибирской области от 18.05.2015  №  74 «Об утверждении административного регламента предоставления муниципальной услуги «Предоставление земельных участков, относящихся к имуществу общего пользования садоводческого, огороднического или дачного некоммерческого объединения граждан»»  отмен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данного постановления возложить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овошарап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7:00Z</dcterms:created>
  <dc:creator>User</dc:creator>
  <dc:description/>
  <cp:keywords/>
  <dc:language>en-US</dc:language>
  <cp:lastModifiedBy>Пользователь Windows</cp:lastModifiedBy>
  <cp:lastPrinted>2022-02-09T16:30:00Z</cp:lastPrinted>
  <dcterms:modified xsi:type="dcterms:W3CDTF">2022-02-10T02:13:00Z</dcterms:modified>
  <cp:revision>6</cp:revision>
  <dc:subject/>
  <dc:title>ГЛАВА АДМИНИСТРАЦИИ</dc:title>
</cp:coreProperties>
</file>