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СЕЛЬСКОГО ПОСЕЛЕНИЯ   НОВОШАРАПСКИЙ СЕЛЬСОВЕТ ОРДЫНСКОГО МУНИЦИПАЛЬНОГО                                 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9.02.2022 года </w:t>
        <w:tab/>
        <w:t xml:space="preserve"> № 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администрации Новошарапского сельсовета Ордынского района Новосибирской области от 19.12.2013  №  300 «Об утверждении Положения о местных нормативах градостроительного проектирования Новошарапского сельсовета Ордын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целях приведения нормативных правовых актов Новошарапского сельсовета  Ордынского района Новосибирской области в соответствие с действующим законодательством, руководствуясь Уставом сельского поселения Новошарапский  сельсовет Ордынского рай</w:t>
        <w:tab/>
        <w:t>она Новосибирской области</w:t>
      </w:r>
      <w:r>
        <w:rPr>
          <w:sz w:val="28"/>
          <w:szCs w:val="28"/>
        </w:rPr>
        <w:t>, постановляю:</w:t>
      </w:r>
    </w:p>
    <w:p>
      <w:pPr>
        <w:pStyle w:val="Heading1"/>
        <w:jc w:val="left"/>
        <w:rPr/>
      </w:pPr>
      <w:r>
        <w:rPr/>
        <w:tab/>
        <w:t>1</w:t>
      </w:r>
      <w:r>
        <w:rPr>
          <w:szCs w:val="28"/>
        </w:rPr>
        <w:t xml:space="preserve">. </w:t>
      </w:r>
      <w:r>
        <w:rPr/>
        <w:t>Постановления администрации Новошарапского сельсовета Ордынского района Новосибирской области от 19.12.2013  №  300 «Об утверждении Положения о местных нормативах градостроительного проектирования Новошарапского сельсовета Ордынского района Новосибирской области 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1:00Z</dcterms:created>
  <dc:creator>User</dc:creator>
  <dc:description/>
  <cp:keywords/>
  <dc:language>en-US</dc:language>
  <cp:lastModifiedBy>adnin</cp:lastModifiedBy>
  <cp:lastPrinted>2022-02-07T11:05:00Z</cp:lastPrinted>
  <dcterms:modified xsi:type="dcterms:W3CDTF">2022-02-22T07:53:00Z</dcterms:modified>
  <cp:revision>4</cp:revision>
  <dc:subject/>
  <dc:title>ГЛАВА АДМИНИСТРАЦИИ</dc:title>
</cp:coreProperties>
</file>