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28.02.2022г. № 2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ШАРАПСКОГО  СЕЛЬСОВЕТА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 НОВОСИБИР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2.2022 года </w:t>
        <w:tab/>
        <w:t xml:space="preserve">                                                                 №  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шарапского сельсовета Ордынского района Новосибирской области от 15.03.2018 №  23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овошарапского сельсовета Ордынского района Новосибирской области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действующим законодательством, постановляю: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ab/>
        <w:t>1. Постановление администрации Новошарапского сельсовета Ордынского района Новосибирской области от от 15.03.2018 №  23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овошарапского сельсовета Ордынского района Новосибирской области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</w:t>
      </w:r>
      <w:r>
        <w:rPr>
          <w:rFonts w:cs="Arial" w:ascii="Arial" w:hAnsi="Arial"/>
          <w:sz w:val="24"/>
          <w:szCs w:val="24"/>
        </w:rPr>
        <w:t>» - считать утратившим силу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возложить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шарап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5:00Z</dcterms:created>
  <dc:creator>User</dc:creator>
  <dc:description/>
  <cp:keywords/>
  <dc:language>en-US</dc:language>
  <cp:lastModifiedBy>Пользователь Windows</cp:lastModifiedBy>
  <cp:lastPrinted>2022-02-07T14:52:00Z</cp:lastPrinted>
  <dcterms:modified xsi:type="dcterms:W3CDTF">2022-02-07T08:07:00Z</dcterms:modified>
  <cp:revision>7</cp:revision>
  <dc:subject/>
  <dc:title>ГЛАВА АДМИНИСТРАЦИИ</dc:title>
</cp:coreProperties>
</file>