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публиковано в периодическом печатном издан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естного самоуправления Новошарап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сс-Бюллетень» от 28.02.2022г. № 2</w:t>
      </w:r>
    </w:p>
    <w:p>
      <w:pPr>
        <w:pStyle w:val="Heading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ВОШАРАПСКОГО  СЕЛЬСОВЕТА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 РАЙОНА  НОВОСИБИРСКОЙ ОБЛАСТИ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7.02.2022 года </w:t>
        <w:tab/>
        <w:t xml:space="preserve">                                                                      №   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администрации Новошарапского сельсовета Ордынского района Новосибирской области от 28.05.2013  №  166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положения о порядке расходования средств резервного фонда органа местного самоуправления для ликвидации последствий чрезвычайных ситуаций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действующим законодательством, постановляю: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остановление администрации Новошарапского сельсовета Ордынского района Новосибирской области от 28.05.2013  №  166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положения о порядке расходования средств резервного фонда органа местного самоуправления для ликвидации последствий чрезвычайных ситуаций</w:t>
      </w:r>
      <w:r>
        <w:rPr>
          <w:rFonts w:cs="Arial" w:ascii="Arial" w:hAnsi="Arial"/>
          <w:sz w:val="24"/>
          <w:szCs w:val="24"/>
        </w:rPr>
        <w:t>» отменить.</w:t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2. Постановление администрации Новошарапского сельсовета Ордынского района Новосибирской области от 29.01.2015 №10</w:t>
      </w:r>
      <w:r>
        <w:rPr>
          <w:sz w:val="24"/>
          <w:szCs w:val="24"/>
        </w:rPr>
        <w:t xml:space="preserve"> «</w:t>
      </w:r>
      <w:r>
        <w:rPr>
          <w:b w:val="false"/>
          <w:sz w:val="24"/>
          <w:szCs w:val="24"/>
        </w:rPr>
        <w:t>О внесении изменений в Постановление от 28.05.2013 №166 «Об утверждении положения о порядке расходования средств резервного фонда органа местного самоуправления для ликвидации последствий ЧС» считать утратившим си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Контроль за исполнением данного постановления возложить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овошарап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</w:t>
        <w:tab/>
        <w:tab/>
        <w:tab/>
        <w:tab/>
        <w:t>Н.В. Хана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09:00Z</dcterms:created>
  <dc:creator>User</dc:creator>
  <dc:description/>
  <cp:keywords/>
  <dc:language>en-US</dc:language>
  <cp:lastModifiedBy>Пользователь Windows</cp:lastModifiedBy>
  <cp:lastPrinted>2022-02-09T11:40:00Z</cp:lastPrinted>
  <dcterms:modified xsi:type="dcterms:W3CDTF">2022-02-09T05:52:00Z</dcterms:modified>
  <cp:revision>9</cp:revision>
  <dc:subject/>
  <dc:title>ГЛАВА АДМИНИСТРАЦИИ</dc:title>
</cp:coreProperties>
</file>