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публиковано в периодическом печатном издан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самоуправления Новошарапского сельсовет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сс-Бюллетень» от 28.02.2022г. № 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СЕЛЬСКОГО ПОСЕЛЕНИЯ  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ШАРАПСКИЙ СЕЛЬСОВЕТ ОРДЫНСКОГО МУНИЦИПАЛЬНОГО                                   РАЙОНА 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02.2022 года </w:t>
        <w:tab/>
        <w:t xml:space="preserve"> №  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Новошарапского сельсовета Ордынского района Новосибирской области от 12.05.2015  №  70 «Об утверждении Административного регламента предоставления муниципальной  услуги по предоставлению земельных участков, на которых расположены здания, строения, сооруж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действующим законодательством, постановляю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остановление администрации Новошарапского сельсовета Ордынского района Новосибирской области от 12.05.2015  №  70 «Об утверждении Административного регламента предоставления муниципальной  услуги по предоставлению земельных участков, на которых расположены здания, строения, сооружения»  отмен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данного постановления возложить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шарап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8:00Z</dcterms:created>
  <dc:creator>User</dc:creator>
  <dc:description/>
  <cp:keywords/>
  <dc:language>en-US</dc:language>
  <cp:lastModifiedBy>Пользователь Windows</cp:lastModifiedBy>
  <cp:lastPrinted>2022-02-07T11:05:00Z</cp:lastPrinted>
  <dcterms:modified xsi:type="dcterms:W3CDTF">2022-02-07T04:58:00Z</dcterms:modified>
  <cp:revision>7</cp:revision>
  <dc:subject/>
  <dc:title>ГЛАВА АДМИНИСТРАЦИИ</dc:title>
</cp:coreProperties>
</file>