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30.12.2021 года </w:t>
        <w:tab/>
        <w:tab/>
        <w:t xml:space="preserve">                                                                 № 124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Новошарапского сельсовета </w:t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рдынского района Новосибирской области № 191 от 28.06.2013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Style2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1. Отменить постановление администрации Новошарапского сельсовета Ордынского района Новосибирской области № 191 от 28.06.2013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становление администрации Новошарапского сельсовета Ордынского района Новосибирской области от 16.12.2014 года № 181 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Постановление администрации Новошарапского сельсовета Ордынского района Новосибирской области от 02.06.2016 года №  42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Постановление администрации Новошарапского сельсовета Ордынского района Новосибирской области от 31.10.2016 года №  105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Постановление администрации Новошарапского сельсовета Ордынского района Новосибирской области от 15.05.2017 года №  44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 Постановление администрации Новошарапского сельсовета Ордынского района Новосибирской области от 19.07.2017 года №  80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 Постановление администрации Новошарапского сельсовета Ордынского района Новосибирской области от 28.02.2019 года №  31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 Постановление администрации Новошарапского сельсовета Ордынского района Новосибирской области от 30.08.2019 года №  131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 Постановление администрации Новошарапского сельсовета Ордынского района Новосибирской области от 13.12.2019 года №  202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шарапского сельсовета  Ордынского района Новосибирской области от 28.06.2013 года № 191 «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 01 января 2022 года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Н.В.Хананова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09T09:10:00Z</cp:lastPrinted>
  <dcterms:modified xsi:type="dcterms:W3CDTF">2022-02-09T02:11:00Z</dcterms:modified>
  <cp:revision>8</cp:revision>
  <dc:subject/>
  <dc:title/>
</cp:coreProperties>
</file>