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ОВОШАРАП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30» декабря 2021 г.                                                             № 12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становления особого противопожарного режима в границах населенного пункта Новошарапского сельсовета Ордынск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Новошарапского сельсовета Ордынского района Новосибирской области по осуществлению первичных мер пожарной безопасности в границах населенного пункта, руководствуясь Уставом Новошарапского сельсовета Ордынского района Новосибирской области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населенного пункта Новошарап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«Пресс-бюллетень» и на официальном сайте администрации Новошарапского сельсовета Орды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шарап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                               Н.В.Хананова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шарап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30» декабря 2021 г. № 12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я особого противопожарного режима в границах населенного пункта Новошарапского сельсовета 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Ордынского района по осуществлению первичных мер пожарной безопасности в границах населенного пункта Новошарапского сельсовета Ордынского района Новосибирской области (далее — территория населенного пункта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населенного пун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овошарапского сельсовета Ордын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становки с ландшафтными или техноген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и предприятия и организации администрации Новошарапского сельсовета Ордынского района Новосибирской области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 лицом админист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Новошарапского сельсовета Ордын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12:00Z</dcterms:created>
  <dc:creator>Lenovo User</dc:creator>
  <dc:description/>
  <cp:keywords/>
  <dc:language>en-US</dc:language>
  <cp:lastModifiedBy>Пользователь Windows</cp:lastModifiedBy>
  <cp:lastPrinted>2022-01-24T15:00:00Z</cp:lastPrinted>
  <dcterms:modified xsi:type="dcterms:W3CDTF">2022-01-24T08:01:00Z</dcterms:modified>
  <cp:revision>13</cp:revision>
  <dc:subject/>
  <dc:title>АДМИНИСТРАЦИЯ ___ СЕЛЬСКОГО СОВЕТА</dc:title>
</cp:coreProperties>
</file>