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ШАРА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21г.                                                                  № 1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Новошарапского сельсовета Ордынского района Новосибирской области по осуществлению первичных мер пожарной безопасности в границах населенного пункта, руководствуясь Уставом сельского поселения Новошарапского сельсовета Ордынского района Новосибирской области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ого пункта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ого пункта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находящихся на территории Новошарапского сельсовета Ордынского района Новосибирской области  обеспечить оснащение и контроль за укомплектованностью территорий общего пользования населенного пункта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Н.В.Хананова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шарап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21 г. № 1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шарап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0» декабря 2021 г. № 1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шарапского сельсовета Ордынского района Новосибирской области, Новосибирская область, Ордынский район, д. Новый Шарап ул. Космонавтов д.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шарап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рапского СДК, Новосибирская область, Ордынский район, д. Новый Шарап ул. Мира д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Новошарапского СДК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рапского СОШ, Новосибирская область, Ордынский район, д. Новый Шарап ул. Мира д. 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ошарапского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Новошарапский детский сад «Березка» Новосибирская область, Ордынский район, д. Новый Шарап ул. Мира д. 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Новошарапский детский сад «Березк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1:00Z</dcterms:created>
  <dc:creator>Lenovo User</dc:creator>
  <dc:description/>
  <cp:keywords/>
  <dc:language>en-US</dc:language>
  <cp:lastModifiedBy>Пользователь Windows</cp:lastModifiedBy>
  <cp:lastPrinted>2022-01-24T14:50:00Z</cp:lastPrinted>
  <dcterms:modified xsi:type="dcterms:W3CDTF">2022-01-24T07:51:00Z</dcterms:modified>
  <cp:revision>10</cp:revision>
  <dc:subject/>
  <dc:title>ТИПОВОЕ ПОСТАНОВЛЕНИЕ</dc:title>
</cp:coreProperties>
</file>