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1 г.                                                                                            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шарапского сельсовета 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шарапского сельсовета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шарапского сельсовета  Орды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 Ордынского района Новосибирской област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Новошарап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 района  Новосибирской области                               М.А.Альберт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шарапского  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06.12.2021 г.  № 10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шарап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шарапского сельсовета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(Доски объявлений, лич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387"/>
        <w:gridCol w:w="4638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1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2:00Z</dcterms:created>
  <dc:creator>bokova</dc:creator>
  <dc:description/>
  <cp:keywords/>
  <dc:language>en-US</dc:language>
  <cp:lastModifiedBy>Пользователь Windows</cp:lastModifiedBy>
  <cp:lastPrinted>2021-12-06T16:52:00Z</cp:lastPrinted>
  <dcterms:modified xsi:type="dcterms:W3CDTF">2021-12-06T09:58:00Z</dcterms:modified>
  <cp:revision>15</cp:revision>
  <dc:subject/>
  <dc:title/>
</cp:coreProperties>
</file>