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ab/>
        <w:t xml:space="preserve">НОВОШАРАП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b/>
          <w:bCs/>
          <w:iCs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1.2021 г.                                                                                 №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Порядке исполнения бюджета Новошарапского сельсовета Ордынского района Новосибирской области по расходам и источникам финансирования дефицита бюджет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Российской Федерации, руководствуясь Уставом Новошарапского сельсовета Ордынского района Новосибирской области, администрация Новошарап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рилагаем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исполнения бюджета Новошарапского сельсовета Ордынского района Новосибирской области по расходам и источникам финансирования дефицита бюдж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Настоящее постановление опубликовать в периодическом печатном издании органов местного самоуправления </w:t>
      </w:r>
      <w:r>
        <w:rPr>
          <w:sz w:val="28"/>
          <w:szCs w:val="28"/>
        </w:rPr>
        <w:t xml:space="preserve">Новошарапского сельсовета </w:t>
      </w:r>
      <w:r>
        <w:rPr>
          <w:bCs/>
          <w:color w:val="000000"/>
          <w:sz w:val="28"/>
          <w:szCs w:val="28"/>
        </w:rPr>
        <w:t xml:space="preserve">Ордынского района Новосибирской области </w:t>
      </w:r>
      <w:r>
        <w:rPr>
          <w:sz w:val="28"/>
          <w:szCs w:val="28"/>
        </w:rPr>
        <w:t>«Пресс-Бюллетень»</w:t>
      </w:r>
      <w:r>
        <w:rPr>
          <w:color w:val="1E1D1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Новошарапского сельсовета </w:t>
      </w:r>
      <w:r>
        <w:rPr>
          <w:bCs/>
          <w:color w:val="000000"/>
          <w:sz w:val="28"/>
          <w:szCs w:val="28"/>
        </w:rPr>
        <w:t>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1E1D1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шарап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</w:t>
      </w:r>
      <w:r>
        <w:rPr>
          <w:rFonts w:eastAsia="Calibri"/>
          <w:sz w:val="28"/>
          <w:szCs w:val="28"/>
          <w:lang w:eastAsia="en-US"/>
        </w:rPr>
        <w:t>Хананова Н.В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21 г.№10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4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5"/>
      <w:r>
        <w:rPr>
          <w:b/>
          <w:bCs/>
          <w:color w:val="000000"/>
          <w:sz w:val="28"/>
          <w:szCs w:val="28"/>
          <w:lang w:bidi="ru-RU"/>
        </w:rPr>
        <w:t>Порядок</w:t>
      </w:r>
      <w:bookmarkEnd w:id="0"/>
    </w:p>
    <w:p>
      <w:pPr>
        <w:pStyle w:val="Normal"/>
        <w:widowControl w:val="false"/>
        <w:spacing w:lineRule="exact" w:line="326" w:before="0" w:after="244"/>
        <w:ind w:lef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исполнения бюджета </w:t>
      </w:r>
      <w:r>
        <w:rPr>
          <w:b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Ордынского района Новосибирской области по</w:t>
        <w:br/>
        <w:t>расходам и источникам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1.Порядок исполнения бюджета </w:t>
      </w:r>
      <w:r>
        <w:rPr>
          <w:sz w:val="28"/>
          <w:szCs w:val="28"/>
        </w:rPr>
        <w:t xml:space="preserve">Новошарапского сельсовета </w:t>
      </w:r>
      <w:r>
        <w:rPr>
          <w:color w:val="000000"/>
          <w:sz w:val="28"/>
          <w:szCs w:val="28"/>
          <w:lang w:bidi="ru-RU"/>
        </w:rPr>
        <w:t xml:space="preserve">Ордынского района Новосибирской области по расходам и источникам финансирования дефицита бюджета (далее - Порядок) разработан в соответствии со статьями 219 и 219.2 Бюджетного кодекса Российской Федерации, с Положением о бюджетном процессе в </w:t>
      </w:r>
      <w:r>
        <w:rPr>
          <w:sz w:val="28"/>
          <w:szCs w:val="28"/>
        </w:rPr>
        <w:t xml:space="preserve">Новошарапского сельсовете </w:t>
      </w:r>
      <w:r>
        <w:rPr>
          <w:color w:val="000000"/>
          <w:sz w:val="28"/>
          <w:szCs w:val="28"/>
          <w:lang w:bidi="ru-RU"/>
        </w:rPr>
        <w:t xml:space="preserve">Ордынского района Новосибирской области и определяет порядок исполнения бюджета </w:t>
      </w:r>
      <w:r>
        <w:rPr>
          <w:sz w:val="28"/>
          <w:szCs w:val="28"/>
        </w:rPr>
        <w:t xml:space="preserve">Новошарапского сельсовета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(далее – местный бюджет) по расходам и источникам финансирования дефицита местного бюджет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Исполнение местного бюджета по расходам и источникам финансирования дефицита местного бюджета организуется на основе сводной бюджетной росписи и кассового плана местного бюджета в соответствии с порядками, утвержденными администрацией </w:t>
      </w:r>
      <w:r>
        <w:rPr>
          <w:sz w:val="28"/>
          <w:szCs w:val="28"/>
        </w:rPr>
        <w:t xml:space="preserve">Новошарапского сельсовета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Исполнение местного бюджета по расходам и источникам финансирования дефицита местного бюджета осуществляется с применением кодов бюджетной классификации, установленных нормативными правовыми актами Министерства финансов Российской Федерации, министерства финансов и налоговой политики Новосибирской области, Ордынского района Новосибирской области, </w:t>
      </w:r>
      <w:r>
        <w:rPr>
          <w:sz w:val="28"/>
          <w:szCs w:val="28"/>
        </w:rPr>
        <w:t xml:space="preserve">Новошарапского сельсовета Ордынского района Новосибирской области, </w:t>
      </w:r>
      <w:r>
        <w:rPr>
          <w:color w:val="000000"/>
          <w:sz w:val="28"/>
          <w:szCs w:val="28"/>
          <w:lang w:bidi="ru-RU"/>
        </w:rPr>
        <w:t>а также кодов аналитического учета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одам аналитического учета относят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коды цели, присваиваемые органами Федерального казначейства и министерством финансов и налоговой политики Новосибирской области субсидиям, субвенциям и иным межбюджетным трансфертам, имеющим целевое назначение, предоставляемым из других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коды цели, присваиваемые финансовым органом </w:t>
      </w:r>
      <w:r>
        <w:rPr>
          <w:sz w:val="28"/>
          <w:szCs w:val="28"/>
        </w:rPr>
        <w:t xml:space="preserve">Новошарапского сельсовета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, детализирующие виды расходов местного бюджета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Кассовое обслуживание исполнения местного бюджета осуществляется органом Федерального казначейства и администрацией Орды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Информационный обмен между финансовым органом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, органом Федерального казначейства и администрацией Ордынского района Новосибирской области осуществляется в соответствии с Регламентами</w:t>
        <w:tab/>
        <w:t xml:space="preserve"> о порядке и условиях обмена информацией между Управлением Федерального казначейства по Новосибирской области и финансовым органом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, Соглашениями, заключаемыми между администрацией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 и администрацией Ордынского района Новосибирской области при кассовом обслуживании исполнения местного бюджета в условиях открытия в Управлении Федерального казначейства по Новосибирской области лицевых счетов главному распорядителю средств местного бюджета для федеральных средств, в администрации Ордынского района Новосибирской области главному распорядителю, главному администратору (администратору источников финансирования дефицита местного бюджета с полномочиями главного администратора) и (или) администратору источников финансирования дефицита местного бюджета (далее – Регламент, Соглашение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Учет кассовых операций по исполнению местного бюджета по расходам и источникам финансирования дефицита местного бюджета осуществляется на лицевых счетах, открываемых в Управлении Федерального казначейства по Новосибирской области (далее - УФК) главным администраторам источников финансирования дефицита бюджета (администраторам источников финансирования дефицита бюджета), главным распорядителям (распорядителям), получателям (иным получателям) средств местного бюджета на федеральные средства, в соответствии с Порядком открытия и ведения лицевых счетов территориальными органами Федерального казначейства, установленным Федеральным казначейством (далее - Порядок открытия и ведения лицевых счетов) и администрации Ордынского района Новосибирской области в соответствии с Порядком открытия и ведения лицевых счетов муниципальных казенных учреждений Ордынского района Новосибирской области, утвержденным постановлением администрации Ордынского района Новосибирской области от 29.12.2018 г №1648  (далее-Администрация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Учет операций со средствами местного бюджета осуществляется органом Федерального казначейства на счете, открытом в Сибирском ГУ Банка России УФК по Новосибирской области на счете № 03100643000000015100 «Средства поступлений, являющихся источниками формирования доходов бюджетов бюджетной системы Российской Федерации»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322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В процессе кассового обслуживания исполнения местного бюджета органом Федерального казначейства в соответствии с Соглашением, Администрацией района и «Порядком </w:t>
      </w:r>
      <w:r>
        <w:rPr>
          <w:bCs/>
          <w:color w:val="000000"/>
          <w:sz w:val="28"/>
          <w:szCs w:val="28"/>
          <w:lang w:bidi="ru-RU"/>
        </w:rPr>
        <w:t xml:space="preserve">составления и ведения сводной бюджетной росписи местного бюджета муниципального образования </w:t>
      </w:r>
      <w:r>
        <w:rPr>
          <w:sz w:val="28"/>
          <w:szCs w:val="28"/>
        </w:rPr>
        <w:t>Новошарапского</w:t>
      </w:r>
      <w:r>
        <w:rPr>
          <w:bCs/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</w:t>
      </w:r>
      <w:r>
        <w:rPr>
          <w:color w:val="000000"/>
          <w:sz w:val="28"/>
          <w:szCs w:val="28"/>
          <w:lang w:bidi="ru-RU"/>
        </w:rPr>
        <w:t xml:space="preserve">утвержденным постановлением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 от 28.06.2021г № 67 (далее - Порядок ведения сводной бюджетной росписи), осуществляется доведение до участников бюджетного процесса: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лимитов бюджетных обязательств и предельных объемов финансирования для осуществления операций по расходам местного бюджета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бюджетных ассигнований для осуществления операций с источниками финансирования дефицита местного бюджета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sz w:val="28"/>
          <w:szCs w:val="28"/>
        </w:rPr>
        <w:t>Финансовый орган осуществляет доведение уведомлений о лимитах бюджетных обязательств до главного распорядителя средств</w:t>
      </w:r>
      <w:r>
        <w:rPr>
          <w:color w:val="000000"/>
          <w:sz w:val="28"/>
          <w:szCs w:val="28"/>
          <w:lang w:bidi="ru-RU"/>
        </w:rPr>
        <w:t xml:space="preserve"> местного бюджета и получателей средств местного бюджета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Финансовым органом осуществляется контроль за не превышением кассовых планов выплат на финансирование расходов над утвержденными бюджетными ассигнованиями и лимитами бюджетных обязательств по соответствующим кодам бюджетной классификации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Получатель средств местного бюджета принимает бюджетные обязательства в пределах доведенных лимитов бюджетных обязательств, в соответствии с утвержденной бюджетной сметой,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решением Совета депутатов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, иным правовым актом, соглашением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заключении муниципальных контрактов (договоров), подлежащих оплате за счет средств местного бюджета, получатели средств местного бюджета предусматривают размер авансовых платежей в соответствии с решением Совета депутатов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 о местном бюджете на теку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Бюджетные и денежные обязательства получателя средств местного бюджета </w:t>
      </w:r>
      <w:r>
        <w:rPr>
          <w:sz w:val="28"/>
          <w:szCs w:val="28"/>
        </w:rPr>
        <w:t xml:space="preserve">учитываются администрацией Ордынского района Новосибирской области на лицевых счетах получателей бюджетных средств на основании Соглашения и </w:t>
      </w:r>
      <w:r>
        <w:rPr>
          <w:color w:val="000000"/>
          <w:sz w:val="28"/>
          <w:szCs w:val="28"/>
          <w:lang w:bidi="ru-RU"/>
        </w:rPr>
        <w:t>в соответствии с «Порядком открытия и ведения лицевых счетов муниципальных казенных учреждений Ордынского района Новосибирской области», утвержденного постановлением администрации Ордынского района Новосибирской области «</w:t>
      </w:r>
      <w:r>
        <w:rPr>
          <w:sz w:val="28"/>
          <w:szCs w:val="28"/>
        </w:rPr>
        <w:t>Порядком открытия и ведения лицевых счетов муниципальных бюджетных учреждений Ордынского района Новосибирской области», утвержденного постановлением администрации Ордынского района Новосибирской области от</w:t>
      </w:r>
      <w:r>
        <w:rPr>
          <w:color w:val="000000"/>
          <w:sz w:val="28"/>
          <w:szCs w:val="28"/>
          <w:lang w:bidi="ru-RU"/>
        </w:rPr>
        <w:t xml:space="preserve"> 29.12.2018 г №164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bidi="ru-RU"/>
        </w:rPr>
        <w:t>Получатели средств и администраторы источников финансирования дефицита местного бюджета подтверждаю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рядок санкционирования оплаты денежных обязательств получателей средств и администраторов источников финансирования дефицита бюджета утверждается постановлением администрации Ордынского района Новосибирской области (далее - Порядок санкционирования оплаты денежных обязательств)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Платежные документы представляются получателями средств местного бюджета и администраторами источников финансирования дефицита местного бюджета с соблюдением требований Порядка кассового обслуживания исполнения бюджетов субъектов Российской Федерации и местных бюджетов, в пределах доведенных: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 до получателей средств местного бюджета лимитов бюджетных обязательств и предельных объемов финансирования по соответствующим кодам бюджетной классификации;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 до администраторов источников финансирования дефицита местного бюджета бюджетных ассигнований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Санкционирование оплаты денежных обязательств, в том числе подлежащих исполнению за счет бюджетных ассигнований по источникам финансирования дефицита бюджета, осуществляется после проверки документов, обосновывающих платеж, в соответствии с Порядком санкционирования оплаты денежных обязательств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Подтверждение исполнения денежных обязательств осуществляется на основании документов, подтверждающих списание денежных средств с единого счета бюджета в пользу физических и юридических лиц, бюджетов бюджетной системы Российской Федерации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Орган Федерального казначейства, на основании представленных получателями и администраторами источников финансирования дефицита местного бюджета платежных документов на кассовые выплаты, прошедших процедуру санкционирования, списывает средства с единого счета местного бюджета, отражая выполненную операцию на лицевом счете участника бюджетного процесса, и формирует документы, подтверждающие проведение кассовых выплат из местного бюджета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ам бюджетного процесса информация представляется органом Федерального казначейств и Администрацией района в соответствии с Порядками открытия и ведения лицевых счетов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rebuchet MS" w:hAnsi="Trebuchet MS" w:cs="Trebuchet MS"/>
          <w:b/>
          <w:b/>
          <w:bCs/>
          <w:color w:val="444444"/>
          <w:sz w:val="21"/>
          <w:szCs w:val="21"/>
          <w:lang w:bidi="ru-RU"/>
        </w:rPr>
      </w:pPr>
      <w:r>
        <w:rPr>
          <w:rFonts w:cs="Trebuchet MS" w:ascii="Trebuchet MS" w:hAnsi="Trebuchet MS"/>
          <w:b/>
          <w:bCs/>
          <w:color w:val="444444"/>
          <w:sz w:val="21"/>
          <w:szCs w:val="21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rebuchet MS" w:hAnsi="Trebuchet MS" w:cs="Trebuchet MS"/>
          <w:b/>
          <w:b/>
          <w:bCs/>
          <w:color w:val="444444"/>
          <w:sz w:val="21"/>
          <w:szCs w:val="21"/>
        </w:rPr>
      </w:pPr>
      <w:r>
        <w:rPr>
          <w:rFonts w:cs="Trebuchet MS" w:ascii="Trebuchet MS" w:hAnsi="Trebuchet MS"/>
          <w:b/>
          <w:bCs/>
          <w:color w:val="444444"/>
          <w:sz w:val="21"/>
          <w:szCs w:val="21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1:00Z</dcterms:created>
  <dc:creator>Наталья</dc:creator>
  <dc:description/>
  <cp:keywords/>
  <dc:language>en-US</dc:language>
  <cp:lastModifiedBy>RePack by Diakov</cp:lastModifiedBy>
  <cp:lastPrinted>2021-08-13T12:31:00Z</cp:lastPrinted>
  <dcterms:modified xsi:type="dcterms:W3CDTF">2021-11-16T08:42:00Z</dcterms:modified>
  <cp:revision>52</cp:revision>
  <dc:subject/>
  <dc:title>АДМИНИСТРАЦИЯ РАБОЧЕГО ПОСЕЛКА КОЛЬЦОВО</dc:title>
</cp:coreProperties>
</file>