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ШАРАП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              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 Новошарапского сельсовета  Орды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Новошарапского сельсовета  Орды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жилищного контроля  на территории Новошарапского сельсовета  Ордынского района Новосибирской област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Пресс-бюллетень» и на официальном сайте администрации Новошарапского сельсовета  Ордынского района Новосибирской области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шарап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дынского  района  Новосибирской области                   Н.В.Хананова                                       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Новошарапского   сельсовета Ордын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  на территории  Новошарапского сельсовета Орды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Новошарапского сельсовета  Орды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Новошарапского сельсовета Орды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(Доски объявлений, лично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0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Консультировани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02:00Z</dcterms:created>
  <dc:creator>bokova</dc:creator>
  <dc:description/>
  <cp:keywords/>
  <dc:language>en-US</dc:language>
  <cp:lastModifiedBy>Пользователь Windows</cp:lastModifiedBy>
  <cp:lastPrinted>2019-12-03T13:59:00Z</cp:lastPrinted>
  <dcterms:modified xsi:type="dcterms:W3CDTF">2021-11-16T04:12:00Z</dcterms:modified>
  <cp:revision>13</cp:revision>
  <dc:subject/>
  <dc:title/>
</cp:coreProperties>
</file>