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ШАРА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07.2021                                                                                                     № 71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обследованию в 2021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постановлением Правительства Российской Федерации от  09 июля 2016 года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28"/>
          <w:szCs w:val="28"/>
        </w:rPr>
        <w:t>Уставом Новошарапского сельсовета Ордынского района Новосибирской област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о обследованию в 2021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(приложение № 1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данное постановление в периодическом печатном издании «Пресс-бюллетень» и на официальном сайте администрации Новошарапского сельсовета Ордынского района Новосибирской обла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Н.В.Хан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Новошарапского сельсовета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дынского района 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т 15.07.2021 года № 71/1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й по обследованию в 2021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места жительства инвалидов проживающих на территории Новошарапского сельсовета Ордын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1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графика обследования жилых помещений инвалидов и общего имущества в многоквартирных домах, входящих в состав муниципального жилищного фонда,</w:t>
            </w:r>
            <w:r>
              <w:rPr/>
              <w:t xml:space="preserve"> </w:t>
            </w:r>
            <w:r>
              <w:rPr>
                <w:color w:val="000000"/>
              </w:rPr>
              <w:t>в которых проживают инвалиды,  а также част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2021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1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роведения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роведения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10 рабочих дней со дня проведения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6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65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80" w:right="-365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1:00Z</dcterms:created>
  <dc:creator>Inspector</dc:creator>
  <dc:description/>
  <cp:keywords/>
  <dc:language>en-US</dc:language>
  <cp:lastModifiedBy>Пользователь Windows</cp:lastModifiedBy>
  <cp:lastPrinted>2021-08-24T11:55:00Z</cp:lastPrinted>
  <dcterms:modified xsi:type="dcterms:W3CDTF">2021-08-24T04:57:00Z</dcterms:modified>
  <cp:revision>14</cp:revision>
  <dc:subject/>
  <dc:title>ГЛАВА</dc:title>
</cp:coreProperties>
</file>