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 xml:space="preserve">От 22.04.2020 года </w:t>
        <w:tab/>
        <w:tab/>
        <w:t>№  50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 внесении изменений 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8"/>
          <w:szCs w:val="28"/>
        </w:rPr>
        <w:t>На основании Экспертного заключения министерства юстиции Новосибирской области от 28.02.2020 исх. № 1082-03-12/9 на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с изменениями, внесенными постановлениями администрации Новошарапского сельсовета Ордынского района Новосибирской области от 15.08.2012 № 127. От 26.12.20-13 № 326, от 21.02.2014 № 40, от 29.10.2018 № 153, от 30.11.2018 № 179, от 26.02.2019 № 25, от 07.06.2010 № 87 от 15.10.2019 № 158),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6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.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2.6.1 административного регламента изложить в следующей редакции: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8"/>
          <w:szCs w:val="28"/>
        </w:rPr>
        <w:t>2.6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S1bullet1gif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S1bullet2gif"/>
        <w:shd w:fill="FFFFFF" w:val="clear"/>
        <w:ind w:firstLine="700"/>
        <w:jc w:val="both"/>
        <w:rPr/>
      </w:pPr>
      <w:r>
        <w:rPr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 1 статьи 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№ 210-ФЗ от 27.07.2010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 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статьи 7 Федерального закона № 210-ФЗ от 27.07.2010 перечень документов. Заявитель вправе представить указанные документы и информацию в органы, предоставляющие муниципальные  услуги, по собственной инициативе;</w:t>
      </w:r>
    </w:p>
    <w:p>
      <w:pPr>
        <w:pStyle w:val="S1bullet2gif"/>
        <w:shd w:fill="FFFFFF" w:val="clear"/>
        <w:ind w:firstLine="700"/>
        <w:jc w:val="both"/>
        <w:rPr/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 Федерального закона № 210-ФЗ от 27.07.2010;</w:t>
      </w:r>
    </w:p>
    <w:p>
      <w:pPr>
        <w:pStyle w:val="S1bullet2gif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S1bullet2gif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S1bullet2gif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1bullet2gif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1bullet3gif"/>
        <w:shd w:fill="FFFFFF" w:val="clear"/>
        <w:jc w:val="both"/>
        <w:rPr/>
      </w:pPr>
      <w:r>
        <w:rPr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№ 210-ФЗ от 27.07.2010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10"/>
        <w:spacing w:before="0" w:after="288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 Новошарапского сельсовета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S1bullet1gif">
    <w:name w:val="s1bullet1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bullet2gif">
    <w:name w:val="s1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bullet3gif">
    <w:name w:val="s1bullet3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2:00Z</dcterms:created>
  <dc:creator>Colour</dc:creator>
  <dc:description/>
  <dc:language>en-US</dc:language>
  <cp:lastModifiedBy>adnin</cp:lastModifiedBy>
  <cp:lastPrinted>2020-04-22T15:09:00Z</cp:lastPrinted>
  <dcterms:modified xsi:type="dcterms:W3CDTF">2020-04-22T08:12:00Z</dcterms:modified>
  <cp:revision>2</cp:revision>
  <dc:subject/>
  <dc:title>УТВЕРЖДЕН</dc:title>
</cp:coreProperties>
</file>