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ШАРАПСКИЙ СЕЛЬСОВЕТ ОРДЫНСКОГО МУНИЦИПАЛЬ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4.2021года                                                                                               №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на территории Новошарапского сельсовета 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30 Федерального закона от 21.12.1994г. №69 –ФЗ «О пожарной безопасности», постановлением  Правительства Российской Федерации от 30.12.2003г. №794 «О едином государственной системе предупреждения и ликвидации чрезвычайных ситуаций», законом Новосибирской области от 13.12.2006 № 63- ОЗ «О защите населения и территории новосибирской области от чрезвычайных ситуаций межмуниципального и регионального характера», на основании Постановления Правительства Новосибирской области от 29.04.2021 №155-п «Об установлении особого противопожарного режима на территории Новосибирской области», руководствуясь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 в целях повышения противопожарной безопасности на территории Новошарапского сельсовета Ордынского района Новосибирской области и предупреждения гибели людей от пожаров, администрация Новошарапского сельсовета Ордынского района Новосибир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 начало особого противопожарного режима на территории Новошарапского сельсовета Ордынского района Новосибирской области с 30.04.2021г. по 10.05.2021г.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ривлечение населения для локализации пожаров вне границ населенного пунк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, препятствующие распространению лесных и иных пожаров вне границ населенного пункта на земли населенного пункта (создание противопожарных минерализованных полос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силить патрулирование населенного пункта и прилегающих к нему территор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одовозную, землеройную и иную технику для тушения пожар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формирование населения о соблюдении мер пожарной безопасности.</w:t>
      </w:r>
    </w:p>
    <w:p>
      <w:pPr>
        <w:pStyle w:val="2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периодическом печатном издании органов местного самоуправления «Пресс-бюллетень», на официальном сайте администрации Новошарапского сельсовета Ордынского района Новосибирской област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шарапского сельсовета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  Новосибирской области                               Н.В. Хан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8:00Z</dcterms:created>
  <dc:creator>Work</dc:creator>
  <dc:description/>
  <cp:keywords/>
  <dc:language>en-US</dc:language>
  <cp:lastModifiedBy>Пользователь Windows</cp:lastModifiedBy>
  <cp:lastPrinted>2021-05-13T14:29:00Z</cp:lastPrinted>
  <dcterms:modified xsi:type="dcterms:W3CDTF">2021-05-13T07:36:00Z</dcterms:modified>
  <cp:revision>29</cp:revision>
  <dc:subject/>
  <dc:title/>
</cp:coreProperties>
</file>