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2.04.2021г                                                                              № 42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чала пожароопасного сезона на территории Новошарапского сельсовета Ордынского района Новосибир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20.04.2021г. № 89 «Об установлении начала пожароопасного сезона на территории Новосибирской области в 2021 год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начало пожароопасного сезона на территории Новошарапского сельсовета Ордынского района Новосибирской области с 23.04.2021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работ, кроме мест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овать патрулирование населенного пункта и прилегающих к нему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, землеройную и иную технику для тушения пожа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 соблюдении мер пожарной безопасности.</w:t>
      </w:r>
    </w:p>
    <w:p>
      <w:pPr>
        <w:pStyle w:val="2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Н.В. Хан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1-04-26T11:41:00Z</cp:lastPrinted>
  <dcterms:modified xsi:type="dcterms:W3CDTF">2021-04-26T04:41:00Z</dcterms:modified>
  <cp:revision>30</cp:revision>
  <dc:subject/>
  <dc:title/>
</cp:coreProperties>
</file>