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 xml:space="preserve">ПРЕСС-БЮЛЛЕТЕНЬ 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>№</w:t>
      </w:r>
      <w:r>
        <w:rPr>
          <w:rFonts w:eastAsia="Monotype Corsiva" w:cs="Monotype Corsiva" w:ascii="Monotype Corsiva" w:hAnsi="Monotype Corsiva"/>
          <w:sz w:val="96"/>
        </w:rPr>
        <w:t xml:space="preserve"> </w:t>
      </w:r>
      <w:r>
        <w:rPr>
          <w:rFonts w:cs="Times New Roman" w:ascii="Monotype Corsiva" w:hAnsi="Monotype Corsiva"/>
          <w:sz w:val="96"/>
        </w:rPr>
        <w:t>12/1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32"/>
          <w:szCs w:val="32"/>
        </w:rPr>
      </w:pPr>
      <w:r>
        <w:rPr/>
        <w:t>24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ФНС России по Новосибирской области напоминает о необходимости смены ЕНВД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окончания срока действия единого налога на вмененный доход осталось менее двух недель. Управление Федеральной налоговой службы по Новосибирской области напоминает: всем плательщикам ЕНВД до конца 2020 года необходимо выбрать иную системы налогообложени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кто не сделаю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 свой выбор самостоятельно, будут автоматически переведены с 1 января 2021 года на общий режим налогообложения, который подразумевает уплату нескольких налогов, в том числе НДФЛ, НДС и других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логовых органах Новосибирской области в качестве плательщиков ЕНВД, по состоянию на 17 декабря 2020 года, состояли на учете около 30 тыс. индивидуальных предпринимателей и 4 тыс. юридических лиц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указанного числа индивидуальных предпринимателей 8,7 тыс. совмещают ЕНВД с упрощенной системой налогообложения (УСН), патентной системой налогообложения (ПСН), системой налогообложения для сельскохозяйственных товаропроизводителей (ЕСХН) и с 2021 года вместо ЕНВД могут применять эти системы налогооблож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 учетом имеющихся ограничений из индивидуальных предпринимателей, применяющих в настоящее время ЕНВД, 28,6 тыс. ИП имеют право на применение в 2021 году ПСН или УСН, 968 ИП – только на применение УСН, 86 ИП могут применять только общую систему налогооблож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указанного числа применяющих ЕНВД юридических лиц 2,5 тыс. организации совмещают ЕНВД с упрощенной системой налогообложения, 4 организации – с системой налогообложения для сельскохозяйственных товаропроизводителей (ЕСХН) и при соблюдении условий применения УСН или ЕСХН смогут их применять в 2021 году без представления в налоговые органы уведомления о переходе на данные специальные налоговые режим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1332 организации для перехода на другие специальные налоговые режимы (УСН или ЕСХН) должны не позднее 31.12.2020 представить в налоговые органы уведомление о переход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НС России по Новосибирской области уведомляет: в регионе расширена сфера применения ПСН, а также продлены «налоговые каникулы» для некоторых ИП до конца 2023 года. Данные меры утверждены областным законом № 15-ОЗ «О внесении изменений в отдельные законы Новосибирской области в сфере налогообложения», который принят 10.11.2020 (внесены изменения в областной закон от 16.10.2003 № 142-ОЗ «О налогах и особенностях налогообложения отдельных категорий налогоплательщиков в Новосибирской области»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рав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21 года действие единого налога на вмененный доход прекращается в соответствии с Федеральным законом от 29.06.2012 № 97-ФЗ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ам ЕНВД для применения в 2021 году упрощенной системы налогообложения (УСН) необходимо до 31 декабря 2020 года подать в налоговый орган уведомление о переходе на УСН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менения с января 2021 года патентной системы налогообложения (ПСН) индивидуальным предпринимателям необходимо до 31 декабря 2020 года подать в налоговый орган заявление о выдаче патент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логоплательщики ЕНВД будут автоматически с 01.01.2021 сняты с учета в качестве налогоплательщиков ЕНВД (заявление не требуется), при этом организации и индивидуальные предприниматели, не перешедшие до конца 2020 года с ЕНВД на иные специальные налоговые режимы, будут переведены на общий режим налогооблож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бности можно узнать на сайте ФНС Росс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alog.ru/rn77/taxation/taxes/envd2020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обрать подходящий режим налогообложения можно с помощью сервиса, размещенного на сайте ФНС Росс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alog.ru/rn77/service/mp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2124" w:right="-142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4" w:right="-142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4" w:right="-142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4" w:right="-142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4" w:right="-142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33270, Новый Шарап, ул. Космонавтов 5, тел. 40-837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и Совет депутатов и администрация Новошарапского сельсовета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ечатано в администрации Новошарапского сельсовета  заказ 2, Тираж 50 экз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сс-бюллетень распространяется бесплатно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7/taxation/taxes/envd2020/" TargetMode="External"/><Relationship Id="rId3" Type="http://schemas.openxmlformats.org/officeDocument/2006/relationships/hyperlink" Target="https://www.nalog.ru/rn77/service/m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3:00Z</dcterms:created>
  <dc:creator>Work</dc:creator>
  <dc:description/>
  <cp:keywords/>
  <dc:language>en-US</dc:language>
  <cp:lastModifiedBy>Пользователь Windows</cp:lastModifiedBy>
  <cp:lastPrinted>2020-07-02T11:54:00Z</cp:lastPrinted>
  <dcterms:modified xsi:type="dcterms:W3CDTF">2020-12-24T09:55:00Z</dcterms:modified>
  <cp:revision>6</cp:revision>
  <dc:subject/>
  <dc:title>СОВЕТ ДЕПУТАТОВ НОВОШАРАПСКОГО СЕЛЬСОВЕТА</dc:title>
</cp:coreProperties>
</file>