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 xml:space="preserve">ПРЕСС-БЮЛЛЕТЕНЬ 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>№</w:t>
      </w:r>
      <w:r>
        <w:rPr>
          <w:rFonts w:eastAsia="Monotype Corsiva" w:cs="Monotype Corsiva" w:ascii="Monotype Corsiva" w:hAnsi="Monotype Corsiva"/>
          <w:sz w:val="96"/>
        </w:rPr>
        <w:t xml:space="preserve"> </w:t>
      </w:r>
      <w:r>
        <w:rPr>
          <w:rFonts w:cs="Times New Roman" w:ascii="Monotype Corsiva" w:hAnsi="Monotype Corsiva"/>
          <w:sz w:val="96"/>
        </w:rPr>
        <w:t>7/1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32"/>
          <w:szCs w:val="32"/>
        </w:rPr>
      </w:pPr>
      <w:r>
        <w:rPr/>
        <w:t>19.07.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овый Шар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ведения о зарегистрированных кандидатах в  депутаты </w:t>
      </w: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>Совета депутатов Новошарапского сельсовета Ордынского района Новосибирской области по многомандатному избирательному округу № 1 шестого созы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риддинова Фируза Давроновна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      03.09.1970г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:    Новосибирская область, Ордынский район, д.                      Новый Шарап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  высшее профессиональное, Новосибирский государственный педагогический университет, 1999г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занимаемая должность: Муниципальное казенное общеобразовательное учреждение Ордынского района Новосибирской области -  Новошарапская средняя общеобразовательная школа, учитель истории и обществознания.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ициатор выдвижения: самовыдвижение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вижения:   08 июля 2020 года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:    18 июля 2020 года.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ченко Иван Алексеевич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 15.11.1981г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: Новосибирская область, Ордынский район, д. Новый Шарап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Профессиональное училище  №29 г. Новосибирск, 1999г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занимаемая должность: Муниципальное бюджетное учреждение дополнительного образования Ордынского района Новосибирской области «Ордынская детская школа искусств», заведующий хозяйство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выдвижения: Новосибирское региональное отделение Политической партии ЛДПР – (Либерально – демократическая партия России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вижения: 10 июля 2020г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:  18 июля 2020г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НОГОМАНДАТНОГО ИЗБИРАТЕЛЬНОГО ОКРУГА № 1 ПО ВЫБОРАМ ДЕПУТАТОВ СОВЕТА ДЕПУТАТОВ НОВОШАРАПСКОГО СЕЛЬСОВЕТА ОРДЫНСКОГО РАЙОНА НОВОСИБИРСКОЙ ОБЛАСТ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Arial"/>
                <w:b/>
                <w:b/>
                <w:bCs/>
                <w:i/>
                <w:i/>
              </w:rPr>
            </w:pPr>
            <w:r>
              <w:rPr>
                <w:rFonts w:eastAsia="Calibri" w:cs="Arial" w:ascii="Times New Roman" w:hAnsi="Times New Roman"/>
                <w:b/>
                <w:bCs/>
                <w:i/>
              </w:rPr>
              <w:t>(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387"/>
        <w:gridCol w:w="4"/>
        <w:gridCol w:w="2511"/>
        <w:gridCol w:w="5"/>
      </w:tblGrid>
      <w:tr>
        <w:trPr/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18.07.2020 г.</w:t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2/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i/>
              </w:rPr>
              <w:t>(дата)</w:t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д. Новый Шарап</w:t>
            </w:r>
          </w:p>
        </w:tc>
        <w:tc>
          <w:tcPr>
            <w:tcW w:w="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кандидата в депутаты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шарапского сельсовета Ордынского района Новосибирской области, выдвинутого избирательным объединением по многомандатному избирательному округу № 1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ченко Ивана Алексе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ив соответствие порядка выдвижения избирательным объединением Новосибирское региональное отделение Политической партии ЛДПР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берально-демократической партии России кандидата в депутаты </w:t>
      </w:r>
      <w:r>
        <w:rPr>
          <w:rFonts w:cs="Times New Roman" w:ascii="Times New Roman" w:hAnsi="Times New Roman"/>
          <w:sz w:val="28"/>
          <w:szCs w:val="28"/>
        </w:rPr>
        <w:t>Совета депутатов 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ченко Ивана Алексе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кандидата в депутаты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Новошарапского сельсовета Ордынского района Новосибир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ченко Ивана Алексеевича,15.11.1981г; Новосибирская область, Ордынский район,  д. Новый Шарап, ул. Лесная, д. 10, кв. 1; Муниципальное бюджетное учреждение дополнительного образования Ордынского района Новосибирской области « Ордынская детская школа искусств»; заведующий хозяйств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винутого избирательным объединением: Новосибирское региональное отделение Политической партии ЛДПР – Либерально-демократической парти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10 часов17 минут 18.07.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Выдать Степченко Ивану Алексеевичу удостоверение о регистрации кандидата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Передать в периодическое печатное издание органов местного самоуправления Новошарапского сельсовета Ордынского района Новосибирской области«Пресс-Бюллетень»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Опубликовать настоящее решение в периодическом печатном издании органов местного самоуправления Новошарапского сельсовета Ордынского района Новосибирской области  «Пресс-Бюллете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Каменскую О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 Першилин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комиссии      Каменская О.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/>
        <w:instrText xml:space="preserve"> XE "Приложение 5.9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Приложение 5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НОГОМАНДАТНОГО ИЗБИРАТЕЛЬНОГО ОКРУГА № 1 ПО ВЫБОРАМ ДЕПУТАТОВ СОВЕТА ДЕПУТАТОВ НОВОШАРАПСКОГО СЕЛЬСОВЕТА ОРДЫНСКОГО РАЙОНА НОВОСИБИРСКОЙ ОБЛАСТ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387"/>
        <w:gridCol w:w="4"/>
        <w:gridCol w:w="2511"/>
        <w:gridCol w:w="5"/>
      </w:tblGrid>
      <w:tr>
        <w:trPr/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18.07.2020 г.</w:t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2/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i/>
              </w:rPr>
              <w:t>(дата)</w:t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д. Новый Шарап</w:t>
            </w:r>
          </w:p>
        </w:tc>
        <w:tc>
          <w:tcPr>
            <w:tcW w:w="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Новошарапского сельсовета Ордынского района Новосибирской области, выдвинутого в порядке самовыдвижения по многомандатному избирательному округу № 1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риддиновой Фирузы Даврон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кандидата в депут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риддиновой Фирузы Давроно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многомандатного избирательного округа № 1 установила следующ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выдвижения кандидата в депутаты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шарап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сриддиновой Фирузы Давроновны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идатом в депутаты </w:t>
      </w:r>
      <w:r>
        <w:rPr>
          <w:rFonts w:cs="Times New Roman" w:ascii="Times New Roman" w:hAnsi="Times New Roman"/>
          <w:sz w:val="28"/>
          <w:szCs w:val="28"/>
        </w:rPr>
        <w:t>Совета депутатов Новошарапского сельсовета Ордынского района Новосибирской области Насриддиновой Фирузой Давроновнойбыло представлено  14 подписей избир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Новосибирской области «О выборах депутатов представительных органов муниципальных образований в Новосибирской области», было проверено  14  подписей, недействительными и (или) недостоверными были признаны1 подп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избирательного округа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Зарегистрировать кандидата в депутаты </w:t>
      </w:r>
      <w:r>
        <w:rPr>
          <w:rFonts w:cs="Times New Roman" w:ascii="Times New Roman" w:hAnsi="Times New Roman"/>
          <w:sz w:val="28"/>
          <w:szCs w:val="28"/>
        </w:rPr>
        <w:t>совета депутатов Новошарапского сельсовета Ордынского район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1Насриддинову Фирузу Давроновну03.09.1970 г; Новосибирская область, Ордынский район, д. Новый  Шарап, пер. Березовый,  д.3,  кв. 6; Муниципальное казенное общеобразовательное учреждение Ордынского района Новосибирской области-Новошарапская средняя общеобразовательная школа; учитель истории и обществознания, выдвинувшего свою кандидатуру в порядке самовыдви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12 часов 00 минут 18.07.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Выдать Насриддиновой Фирузе Давроновне удостоверение о регистрации кандидата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Передать в периодическое печатное издание органов местного самоуправления Новошарапского сельсовета Ордынского района Новосибирской области  «Пресс-Бюллетень»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Опубликовать настоящее решение в периодическом печатном издании органов местного самоуправления Новошарапского сельсовета Ордынского района Новосибирской области  «Пресс-Бюллетен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Каменскую О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 Н.А.Першили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комиссии      О.К.Каме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33270, Новый Шарап, ул. Космонавтов 5, тел. 40-837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и Совет депутатов и администрация Новошарапского сельсовета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ечатано в администрации Новошарапского сельсовета  заказ 2, Тираж 50 экз.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сс-бюллетень распространяется бесплатно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Calibri"/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eastAsia="Calibri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11:00Z</dcterms:created>
  <dc:creator>Work</dc:creator>
  <dc:description/>
  <cp:keywords/>
  <dc:language>en-US</dc:language>
  <cp:lastModifiedBy>Пользователь Windows</cp:lastModifiedBy>
  <cp:lastPrinted>2020-08-20T14:15:00Z</cp:lastPrinted>
  <dcterms:modified xsi:type="dcterms:W3CDTF">2020-08-20T07:16:00Z</dcterms:modified>
  <cp:revision>5</cp:revision>
  <dc:subject/>
  <dc:title>СОВЕТ ДЕПУТАТОВ НОВОШАРАПСКОГО СЕЛЬСОВЕТА</dc:title>
</cp:coreProperties>
</file>