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 НОВОШАРАП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НОВОШАРАПСКОГО СЕЛЬСОВЕТА</w:t>
      </w:r>
    </w:p>
    <w:p>
      <w:pPr>
        <w:pStyle w:val="ConsPlusTitle"/>
        <w:widowControl/>
        <w:jc w:val="center"/>
        <w:rPr>
          <w:rFonts w:ascii="Monotype Corsiva" w:hAnsi="Monotype Corsiva" w:cs="Times New Roman"/>
          <w:sz w:val="96"/>
        </w:rPr>
      </w:pPr>
      <w:r>
        <w:rPr>
          <w:rFonts w:cs="Times New Roman" w:ascii="Monotype Corsiva" w:hAnsi="Monotype Corsiva"/>
          <w:sz w:val="96"/>
        </w:rPr>
        <w:t xml:space="preserve">ПРЕСС-БЮЛЛЕТЕНЬ </w:t>
      </w:r>
    </w:p>
    <w:p>
      <w:pPr>
        <w:pStyle w:val="ConsPlusTitle"/>
        <w:widowControl/>
        <w:jc w:val="center"/>
        <w:rPr>
          <w:rFonts w:ascii="Monotype Corsiva" w:hAnsi="Monotype Corsiva" w:cs="Times New Roman"/>
          <w:sz w:val="96"/>
        </w:rPr>
      </w:pPr>
      <w:r>
        <w:rPr>
          <w:rFonts w:cs="Times New Roman" w:ascii="Monotype Corsiva" w:hAnsi="Monotype Corsiva"/>
          <w:sz w:val="96"/>
        </w:rPr>
        <w:t>№</w:t>
      </w:r>
      <w:r>
        <w:rPr>
          <w:rFonts w:eastAsia="Monotype Corsiva" w:cs="Monotype Corsiva" w:ascii="Monotype Corsiva" w:hAnsi="Monotype Corsiva"/>
          <w:sz w:val="96"/>
        </w:rPr>
        <w:t xml:space="preserve"> </w:t>
      </w:r>
      <w:r>
        <w:rPr>
          <w:rFonts w:cs="Times New Roman" w:ascii="Monotype Corsiva" w:hAnsi="Monotype Corsiva"/>
          <w:sz w:val="96"/>
        </w:rPr>
        <w:t>9/2</w:t>
      </w:r>
    </w:p>
    <w:p>
      <w:pPr>
        <w:pStyle w:val="ConsPlusTitle"/>
        <w:widowControl/>
        <w:jc w:val="center"/>
        <w:rPr>
          <w:rFonts w:ascii="Monotype Corsiva" w:hAnsi="Monotype Corsiva" w:cs="Times New Roman"/>
          <w:sz w:val="32"/>
          <w:szCs w:val="32"/>
        </w:rPr>
      </w:pPr>
      <w:r>
        <w:rPr/>
        <w:t>17.09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ициальное сообщение окружной избиратель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ие результаты выборов депутатов Совета депутатов Новошарап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многомандатному избирательному округу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 сентября 2020  года на территории Новошарапского сельсовета Ордынского района Новосибирской области состоялись выборы депутатовСовета депутатов Новошарапского сельсовета Ордынского района Новосибирской области по многомандатному избирательному округу № 1, результаты которых решением окружной избирательной комиссии многомандатного избирательного округа № 1 от 14 сентября 2020 года № 7/16 признаны действитель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голосовании приняли участие 335 избирателей, что составило 29,2 % от числа избирателей, включенных в списки избир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ранными депутатами призн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йлер Александр Владимир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пустин Сергей Сергее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олова  Виктория Константин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фтин Виктор Петр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риддинова Фируза Даврон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умаков Алексей Александр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лова Татьяна Яковле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ченко Иван Алексее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нькова Елена Анатолье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локнова Елена Геннад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анн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числе голосов избирателей, полученных каждым из зарегистрированных кандидатов в депутаты Совета депутатов Новошарап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6"/>
        <w:gridCol w:w="2530"/>
        <w:gridCol w:w="1618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О кандида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исло голосов, полученных кандидат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устин Сергей Сергееви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4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йлер Александр Владимирови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8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риддинова Фируза Давронов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8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умаков Алексей Александрови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,6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лова Татьяна Яковлев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,6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олова Виктория Константинов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,6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епченко Иван Алексееви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2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локнова Елена Геннадьев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9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нькова Елена анатольев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фтин Виктор Петрови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numPr>
          <w:ilvl w:val="0"/>
          <w:numId w:val="0"/>
        </w:numPr>
        <w:ind w:left="2124" w:right="-142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124" w:right="-142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124" w:right="-142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124" w:right="-142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124" w:right="-142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124" w:right="-142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124" w:right="-142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124" w:right="-142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124" w:right="-142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124" w:right="-142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124" w:right="-142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124" w:right="-142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124" w:right="-142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124" w:right="-142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124" w:right="-142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124" w:right="-142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124" w:right="-142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124" w:right="-142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124" w:right="-142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124" w:right="-142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33270, Новый Шарап, ул. Космонавтов 5, тел. 40-837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редители Совет депутатов и администрация Новошарапского сельсовета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печатано в администрации Новошарапского сельсовета  заказ 2, Тираж 50 экз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сс-бюллетень распространяется бесплатно.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23:00Z</dcterms:created>
  <dc:creator>Work</dc:creator>
  <dc:description/>
  <cp:keywords/>
  <dc:language>en-US</dc:language>
  <cp:lastModifiedBy>Пользователь Windows</cp:lastModifiedBy>
  <cp:lastPrinted>2020-07-02T11:54:00Z</cp:lastPrinted>
  <dcterms:modified xsi:type="dcterms:W3CDTF">2020-09-24T05:10:00Z</dcterms:modified>
  <cp:revision>4</cp:revision>
  <dc:subject/>
  <dc:title>СОВЕТ ДЕПУТАТОВ НОВОШАРАПСКОГО СЕЛЬСОВЕТА</dc:title>
</cp:coreProperties>
</file>