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ШАРАП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5.08.2020                                                                                                       № 91</w:t>
      </w:r>
    </w:p>
    <w:p>
      <w:pPr>
        <w:pStyle w:val="Con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 торговых объектов</w:t>
      </w:r>
    </w:p>
    <w:p>
      <w:pPr>
        <w:pStyle w:val="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шарапского 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порядочения размещения и функционирования нестационарных торговых объектов на территории Новошарапского сельсовета Ордынского района Новосибирской области и в соответствии с Федеральным законом от 28.12.2009 года № 381 – ФЗ «Об основах государственного регулирования торговой деятельности в РФ» и на основании Приказа Министерства промышленности, торговли и развития предпринимательства Новосибирской области от 24.01.2011 года № 10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змещения нестационарных торговых объектов на территории Новошарапского сельсовета Ордынского района Новосибирской области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на сайте администрации Новошарап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                                                               Ордынского района Новосибирской области                                        Н.В.Хананов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00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шарап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 xml:space="preserve">от 25.08.2020г № 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Title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Title"/>
        <w:spacing w:before="0" w:after="0"/>
        <w:jc w:val="center"/>
        <w:rPr/>
      </w:pPr>
      <w:r>
        <w:rPr>
          <w:sz w:val="28"/>
          <w:szCs w:val="28"/>
        </w:rPr>
        <w:t>на территории Новошарапского сельсовета</w:t>
      </w:r>
    </w:p>
    <w:p>
      <w:pPr>
        <w:pStyle w:val="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418"/>
        <w:gridCol w:w="1843"/>
        <w:gridCol w:w="1417"/>
        <w:gridCol w:w="1559"/>
        <w:gridCol w:w="1701"/>
        <w:gridCol w:w="1843"/>
        <w:gridCol w:w="1985"/>
        <w:gridCol w:w="1701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ные </w:t>
              <w:br/>
              <w:t>ориентиры</w:t>
              <w:br/>
              <w:t>нестационар. торгового объекта (район, адрес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нестационарного торгового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  <w:br/>
              <w:t xml:space="preserve">нестационарных    </w:t>
              <w:br/>
              <w:t>торговых объе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земельного   </w:t>
              <w:br/>
              <w:t>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нестацио-нарного торгового</w:t>
              <w:br/>
              <w:t>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ация (ассортимент реализуемой продук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</w:t>
              <w:br/>
              <w:t xml:space="preserve">земельного участка, здания, строения, сооружения, где </w:t>
              <w:br/>
              <w:t xml:space="preserve">расположен </w:t>
              <w:br/>
              <w:t xml:space="preserve">нестационарный     </w:t>
              <w:br/>
              <w:t xml:space="preserve">торговый   </w:t>
              <w:br/>
              <w:t>объек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функционирования </w:t>
              <w:br/>
              <w:t xml:space="preserve">нестационарного   </w:t>
              <w:br/>
              <w:t xml:space="preserve">торгового </w:t>
              <w:br/>
              <w:t>объекта (постоянно или сезонно с ____ по _____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 (существующий нестандартный торговый объект или перспективное место размещения нестационарного торгового объект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дынский район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Новый Шарап, напротив СД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я по ок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спективное место размещ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02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5389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Oem">
    <w:name w:val="oem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9:00Z</dcterms:created>
  <dc:creator>User</dc:creator>
  <dc:description/>
  <cp:keywords/>
  <dc:language>en-US</dc:language>
  <cp:lastModifiedBy>User</cp:lastModifiedBy>
  <cp:lastPrinted>2020-08-25T09:23:00Z</cp:lastPrinted>
  <dcterms:modified xsi:type="dcterms:W3CDTF">2020-08-25T02:28:00Z</dcterms:modified>
  <cp:revision>7</cp:revision>
  <dc:subject/>
  <dc:title/>
</cp:coreProperties>
</file>