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pacing w:val="1"/>
          <w:sz w:val="28"/>
          <w:szCs w:val="28"/>
        </w:rPr>
        <w:t xml:space="preserve">АДМИНИСТРАЦИЯ НОВОШАРАПСКОГО СЕЛЬСОВЕТ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1"/>
          <w:sz w:val="28"/>
          <w:szCs w:val="28"/>
        </w:rPr>
      </w:r>
    </w:p>
    <w:p>
      <w:pPr>
        <w:pStyle w:val="12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020г.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№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931" w:hRule="atLeast"/>
        </w:trPr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мене постановления администрации Новошарапского сельсовета Ордынского района Новосибирской области от 01.06.2020 № 6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гражданами, претендующими на замещение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Новошарапского сельсовета Орды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муниципальными служащим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Новошарапского сельсовета Орды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язательствах имуществ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11"/>
        <w:spacing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 на основании действующего законодательства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Новошарапского сельсовета Ордынского района Новосибир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тменить постановление администрации Новошарапского сельсовета Ордынского района Новосибирской области от 01.06.2020 № 6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едставления гражданами, претендующими на замещение должностей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муниципальными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ическом печатном издании органов местного самоуправления Новошарапского сельсовета в газете «Пресс-бюллетень» и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шарап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ынского района Новосибирской области                                Н.В.Хананов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Пастухова 20110823</dc:creator>
  <dc:description/>
  <cp:keywords/>
  <dc:language>en-US</dc:language>
  <cp:lastModifiedBy>Пользователь Windows</cp:lastModifiedBy>
  <cp:lastPrinted>2020-08-17T15:35:00Z</cp:lastPrinted>
  <dcterms:modified xsi:type="dcterms:W3CDTF">2020-08-17T08:3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