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ШАРАП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6.07.2020                                                                      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О признании утратившим силу постановления администрации Новошарапского сельсовета Ордынского района Новосибирской области 42 от 29.03.2019г. «Об утверждении порядка разрешения </w:t>
      </w:r>
      <w:r>
        <w:rPr>
          <w:bCs/>
          <w:kern w:val="2"/>
          <w:sz w:val="28"/>
          <w:szCs w:val="28"/>
        </w:rPr>
        <w:t>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bCs/>
          <w:color w:val="000000"/>
          <w:spacing w:val="-5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отестом прокуратуры Ордынского района от 29.06.2020г. № 1-236в-2019 «на постановление администрации Новошарапского сельсовета от 29.03.2019г. №42 «Об утверждении порядка разрешения 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остановление администрации Новошарапского сельсовета Ордынского района Новосибирской области от 29.03.2019г. №42 «</w:t>
      </w:r>
      <w:r>
        <w:rPr>
          <w:bCs/>
          <w:color w:val="000000"/>
          <w:spacing w:val="-5"/>
          <w:sz w:val="28"/>
          <w:szCs w:val="28"/>
        </w:rPr>
        <w:t xml:space="preserve">Об утверждении порядка разрешения </w:t>
      </w:r>
      <w:r>
        <w:rPr>
          <w:bCs/>
          <w:kern w:val="2"/>
          <w:sz w:val="28"/>
          <w:szCs w:val="28"/>
        </w:rPr>
        <w:t>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</w:t>
      </w:r>
      <w:r>
        <w:rPr>
          <w:sz w:val="28"/>
          <w:szCs w:val="28"/>
        </w:rPr>
        <w:t>» отменить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овошарапского сельсовета Ордынского района Новосибирской области от 14.06.2019г. №97 «О внесении изменений в постановление администрации Новошарапского сельсовета Ордынского района Новосибирской области №42 от 29.03.2019г. «Об утверждении порядка разрешения представителя нанимателя (работодателя) на участие муниципальных служащих администрации Новошарапского сельсовета Ордынского района Новосибирской области на безвозмездной основе в управлении общественной организацией (кроме политической партии), в съезде (конференции) или общем собрании жилищного, жилищно-строительного, гаражного кооперативов, товарищества собственников недвижимости в качестве единоличного исполнительного органа или вхождения в состав их коллегиальных органов управлени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в газете «Пресс-бюллетен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шарап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дынского района Новосибирской области                         Н.В.Хананова 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Blk">
    <w:name w:val="blk"/>
    <w:basedOn w:val="Style13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50:00Z</dcterms:created>
  <dc:creator>emaslova</dc:creator>
  <dc:description/>
  <cp:keywords/>
  <dc:language>en-US</dc:language>
  <cp:lastModifiedBy>Пользователь Windows</cp:lastModifiedBy>
  <cp:lastPrinted>2020-07-07T09:59:00Z</cp:lastPrinted>
  <dcterms:modified xsi:type="dcterms:W3CDTF">2020-07-07T03:02:00Z</dcterms:modified>
  <cp:revision>58</cp:revision>
  <dc:subject/>
  <dc:title> </dc:title>
</cp:coreProperties>
</file>