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НОВОШАРАПСКОГО СЕЛЬСОВЕТА </w:t>
        <w:br/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4.2020 года               № 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шарапского сельсовета Ордынского района Новосибирской области на 2020 год и плановый период 2021 – 2022 г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keepNext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овошарапского сельсовета Ордынского района Новосибирской области на 2020 год и плановый период 2021-2022гг (приложение).</w:t>
      </w:r>
    </w:p>
    <w:p>
      <w:pPr>
        <w:pStyle w:val="ConsPlus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Новошароапского сельсовета Ордынского района Новосибирской области на 2020 год и плановый период 2021-2022 год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ab/>
        <w:tab/>
        <w:t>Н.В. Хананов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овошарапского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рдын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>От 10.04.2020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 Новошарапского сельсовета орды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0 год и плановый период 2021-2022гг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Новошарапского сельсовета Ордынского района Новосибирской области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шарапского сельсовета Ордынского района Новосибирской области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Новошарапского сельсовета Ордынского района Новосибирской области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 Анализ общей обстановки 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sz w:val="28"/>
          <w:szCs w:val="28"/>
        </w:rPr>
        <w:t xml:space="preserve">Новошарапского сельсовета Ордынского района Новосибирской области </w:t>
      </w:r>
      <w:r>
        <w:rPr>
          <w:bCs/>
          <w:kern w:val="2"/>
          <w:sz w:val="28"/>
          <w:szCs w:val="28"/>
        </w:rPr>
        <w:t>осуществляются следующие виды муниципального контроля: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жилищный контроль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лесной контроль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дорожный контроль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униципальный контроль в области торговой деятельности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униципальный контроль за предоставлением обязательного экземпляра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униципальный контроль в области использования и охраны особо охраняемых территорий местного значения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нутренний муниципальный финансовый контрол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- контроль за соблюдением правил благоустройства, обеспечения чистоты и порядка на территории Новошарапского сельсовета Ордынского района Новосибир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2. Функции муниципального контроля осуществляет администрация </w:t>
      </w:r>
      <w:r>
        <w:rPr>
          <w:sz w:val="28"/>
          <w:szCs w:val="28"/>
        </w:rPr>
        <w:t xml:space="preserve">Новошарапского сельсовета Ордынского района Новосибирской области </w:t>
      </w:r>
      <w:r>
        <w:rPr>
          <w:bCs/>
          <w:kern w:val="2"/>
          <w:sz w:val="28"/>
          <w:szCs w:val="28"/>
        </w:rPr>
        <w:t>(должностные лица)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Новошарапского сельсовета Ордынского района Новосибирской области нормативных правовых актов Российской Федерации, Новосибирской области и администрации 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шарапского сельсовета Ордынского района Новосибирской области являются юридические лица, индивидуальные предприниматели,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.  Цели и задач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/>
      </w:pPr>
      <w:r>
        <w:rPr>
          <w:rFonts w:cs="Times New Roman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мероприятия по профилактике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63"/>
        <w:gridCol w:w="2152"/>
        <w:gridCol w:w="253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шарапского сельсовета 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на территории Новошарапского сельсовета Ордынского района Новосибир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шарапского сельсовета Ордынского района Новосиби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(по результатам работы за предыдущий год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 Проект плана мероприятий по профилактике нарушений</w:t>
      </w:r>
    </w:p>
    <w:p>
      <w:pPr>
        <w:pStyle w:val="Normal"/>
        <w:jc w:val="center"/>
        <w:rPr/>
      </w:pPr>
      <w:r>
        <w:rPr/>
        <w:t>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62"/>
        <w:gridCol w:w="2152"/>
        <w:gridCol w:w="25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шарапского сельсовета Ордынского района Новосибир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шарапского сельсовета Ордынского района Новосиби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(по результатам работы за предыдущий год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ocaccesstitle1">
    <w:name w:val="docaccess_title1"/>
    <w:basedOn w:val="Style11"/>
    <w:qFormat/>
    <w:rPr>
      <w:rFonts w:ascii="Times New Roman" w:hAnsi="Times New Roman" w:cs="Times New Roman"/>
      <w:sz w:val="28"/>
      <w:szCs w:val="28"/>
    </w:rPr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</w:pPr>
    <w:rPr>
      <w:rFonts w:eastAsia="SimSun;宋体" w:cs="Mangal"/>
      <w:kern w:val="2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8:00Z</dcterms:created>
  <dc:creator>User</dc:creator>
  <dc:description/>
  <dc:language>en-US</dc:language>
  <cp:lastModifiedBy>adnin</cp:lastModifiedBy>
  <cp:lastPrinted>2020-04-10T11:56:00Z</cp:lastPrinted>
  <dcterms:modified xsi:type="dcterms:W3CDTF">2020-04-10T04:58:00Z</dcterms:modified>
  <cp:revision>2</cp:revision>
  <dc:subject/>
  <dc:title>ПОСТАНОВЛЕНИЕ</dc:title>
</cp:coreProperties>
</file>